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1-31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18-01-2022-001045-4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удебного участка №5 по Моск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дело об административном правонарушении, предусмотренном ст.20.21 КоАП РФ, в отношении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не работающего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в состоянии алкогольного опьянения (грязная одежда, изо рта исходил резкий запах алкоголя, невнятная речь, на местности не ориентировался, координация движения нарушена) находился у дома №15Б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материалами дела: протоколом об административном правонарушении №8400901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659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объяснениями 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4,5); протоколом о направлении на медицинское освидетельствование на состояние опьянения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6); показаниями прибора «Алкотектор PRO-100» (л.д.7,8); актом медицинского освидетельствования на состояние алкогольного опьянения  №897/513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содержание алкоголя в размере 0,866 мг/л (л.д.9); рапортом сотрудника полиции 1БП ППСП УМВД РФ по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протоколом о доставлении №659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20.21 КоАП РФ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первое привлечение к административной ответственности.</w:t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целях предупреждения совершения административных  правонарушений, суд считает необходимым назначить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29.9,  29.10 КоАП РФ, суд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назначить ему наказание в виде штрафа в размере </w:t>
      </w:r>
      <w:r>
        <w:rPr>
          <w:rStyle w:val="CatSumgrp19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0021140, идентификатор:  0318690900000000028328435, назначение платежа – штраф по постановлению мирового судьи по делу  5/1-311/2022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