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Дело №5/1-273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931-0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left="280" w:hanging="2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80" w:hanging="2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0"/>
        <w:rPr>
          <w:sz w:val="27"/>
          <w:szCs w:val="27"/>
          <w:lang w:val="en-US" w:bidi="en-US"/>
        </w:rPr>
      </w:pP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 дела об административном правонарушении, предусмотренном   частью 1 статьи 20.25 Кодекса РФ об административных правонарушениях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слумбека Миркомилжоновича, </w:t>
      </w:r>
      <w:r>
        <w:rPr>
          <w:rStyle w:val="CatPassportDatagrp1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имеющего  среднее образование, холостого, официально не трудоустроенного, зарегистрированно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 проживающе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,  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4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законом шестидесятидневный срок, не уплатил административный штраф, назначенный постановлением об административном правонарушении №18810216212003840300 от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ей 29.5 КоАП РФ дело об административном правонарушении рассматривается по месту его совершения. По ходатайству 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 Поскольку </w:t>
      </w:r>
      <w:r>
        <w:rPr>
          <w:rStyle w:val="CatFIOgrp14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явлено такое ходатайств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7"/>
          <w:szCs w:val="27"/>
          <w:lang w:val="en-US" w:bidi="en-US"/>
        </w:rPr>
        <w:t>дело об административном правонарушении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атривается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есту ег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жительства: РТ,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4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 правонарушения  признал, пояснил, что из-за отсутствия денежных средств не смог оплатит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 правонарушении №16РВ000069 от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шестидесятидневный срок, не уплатил административный штраф, назначенный постановлением об административном правонарушении №18810216212003840300 от </w:t>
      </w:r>
      <w:r>
        <w:rPr>
          <w:rStyle w:val="CatDategrp7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2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2);</w:t>
      </w:r>
    </w:p>
    <w:p>
      <w:pPr>
        <w:pStyle w:val="Heading1"/>
        <w:keepNext w:val="false"/>
        <w:spacing w:before="0" w:after="0"/>
        <w:ind w:firstLine="56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копией постановления №18810216212003840300 от </w:t>
      </w:r>
      <w:r>
        <w:rPr>
          <w:rStyle w:val="CatDategrp7rplc25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в соответствии с которым </w:t>
      </w:r>
      <w:r>
        <w:rPr>
          <w:rStyle w:val="CatFIOgrp14rplc26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привлечен к административной ответственности по статьи 12.6 КоАП РФ к штрафу в размере </w:t>
      </w:r>
      <w:r>
        <w:rPr>
          <w:rStyle w:val="CatSumgrp16rplc27"/>
          <w:b w:val="false"/>
          <w:bCs w:val="false"/>
          <w:i w:val="false"/>
          <w:sz w:val="27"/>
          <w:szCs w:val="27"/>
          <w:lang w:val="en-US" w:bidi="en-US"/>
        </w:rPr>
        <w:t>сумм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Постановление вступило в законную силу </w:t>
      </w:r>
      <w:r>
        <w:rPr>
          <w:rStyle w:val="CatDategrp10rplc28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8rplc29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л.д.3-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4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в ОП № 5 «Московский» УМВД России по </w:t>
      </w:r>
      <w:r>
        <w:rPr>
          <w:rStyle w:val="CatAddressgrp5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8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1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задержании №598 от </w:t>
      </w:r>
      <w:r>
        <w:rPr>
          <w:rStyle w:val="CatDategrp9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4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19rplc3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2)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териалы дела не содержат сведений об уплате </w:t>
      </w:r>
      <w:r>
        <w:rPr>
          <w:rStyle w:val="CatFIOgrp14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системного толк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4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подтверждается собранными по делу доказательствами, оцененными в совокупности с другими материалами дела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</w:t>
      </w:r>
      <w:r>
        <w:rPr>
          <w:rStyle w:val="CatFIOgrp14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учитывая отсутствия постоянного источника дохода, тяжелого материального положения </w:t>
      </w:r>
      <w:r>
        <w:rPr>
          <w:rStyle w:val="CatFIOgrp12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в целях предупреждения совершения новых правонарушений, мировой судья считает наиболее целесообразным назначить наказание в виде административного ареста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 4.2,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3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слумбека Миркомилжоновича виновным в совершении административного правонарушения предусмотренного частью 1 статьи 20.25 Кодекса РФ об административных правонарушениях, назначить административное наказание в виде административного 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исчислять с </w:t>
      </w:r>
      <w:r>
        <w:rPr>
          <w:rStyle w:val="CatTimegrp20rplc4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4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огласно протоколу о доставлении от </w:t>
      </w:r>
      <w:r>
        <w:rPr>
          <w:rStyle w:val="CatDategrp9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</w:t>
      </w:r>
      <w:r>
        <w:rPr>
          <w:rStyle w:val="CatFIOgrp15rplc4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Timegrp18rplc33">
    <w:name w:val="cat-Time grp-18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Timegrp19rplc37">
    <w:name w:val="cat-Time grp-19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Timegrp20rplc44">
    <w:name w:val="cat-Time grp-20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DB1326BC28953E99AEB2E5BEC4B2FC4BED818E66D8DACAFEB531C8E5FF5C0C6B23D8101BDU8L" TargetMode="External"/><Relationship Id="rId3" Type="http://schemas.openxmlformats.org/officeDocument/2006/relationships/hyperlink" Target="consultantplus://offline/ref=3B1DB1326BC28953E99AEB2E5BEC4B2FC4BED818E66D8DACAFEB531C8E5FF5C0C6B23D8200D8717EB3U0L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101BDU8L" TargetMode="External"/><Relationship Id="rId6" Type="http://schemas.openxmlformats.org/officeDocument/2006/relationships/hyperlink" Target="consultantplus://offline/ref=3B1DB1326BC28953E99AEB2E5BEC4B2FC4BED818E66D8DACAFEB531C8E5FF5C0C6B23D8200D87C7EB3U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