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Дело №5/1-27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30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3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1 статьи 20.25 Кодекса РФ об административных правонарушениях в отношении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меющего  среднее образование, холостого, официаль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 18810216222005251476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7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29.5 КоАП РФ дело об административном правонарушении рассматривается по месту его совершения. По ходатайству 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 Поскольку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явлено такое ходатайств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атривается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сту ег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ительства: РТ,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, пояснил, что из-за отсутствия денежных средств не смог оплатит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 16РВ000072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 18810216222005251476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7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копией постановления № 18810216222005251476 от </w:t>
      </w:r>
      <w:r>
        <w:rPr>
          <w:rStyle w:val="CatDategrp7rplc25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5rplc2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частью 1 статьи 12.29 КоАП РФ к штрафу в размере </w:t>
      </w:r>
      <w:r>
        <w:rPr>
          <w:rStyle w:val="CatSumgrp17rplc27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11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29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-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УМВД России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598 от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0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ериалы дела не содержат сведений об уплате </w:t>
      </w:r>
      <w:r>
        <w:rPr>
          <w:rStyle w:val="CatFIOgrp15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5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5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учитывая отсутствия постоянного источника дохода, тяжелого материального положения </w:t>
      </w:r>
      <w:r>
        <w:rPr>
          <w:rStyle w:val="CatFIOgrp13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целях предупреждения совершения новых правонарушений, мировой судья считает наиболее целесообразным назначить наказание в виде административного ареста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4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21rplc4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9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</w:t>
      </w:r>
      <w:r>
        <w:rPr>
          <w:rStyle w:val="CatFIOgrp16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7rplc13">
    <w:name w:val="cat-Sum grp-1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Timegrp20rplc37">
    <w:name w:val="cat-Time grp-20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Timegrp21rplc44">
    <w:name w:val="cat-Time grp-21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