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                                                            Дело №5/1-270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28-1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1 статьи 20.25 Кодекса РФ об административных правонарушениях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,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меющего  среднее образование, холостого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22005165332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29.5 КоАП РФ дело об административном правонарушении рассматривается по месту его совершения. По ходатайству 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Поскольку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явлено такое ходатайств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атривается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сту ег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ительства: РТ,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, пояснил, что из-за отсутствия денежных средств не смог оплатит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РВ000070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22005165332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копией постановления №18810216222005165332 от </w:t>
      </w:r>
      <w:r>
        <w:rPr>
          <w:rStyle w:val="CatDategrp7rplc25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4rplc2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статьи 12.18 КоАП РФ к штрафу в размере </w:t>
      </w:r>
      <w:r>
        <w:rPr>
          <w:rStyle w:val="CatSumgrp16rplc27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10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9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-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УМВД России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98 от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19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ериалы дела не содержат сведений об уплате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4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учитывая отсутствия постоянного источника дохода, тяжелого материального положения </w:t>
      </w:r>
      <w:r>
        <w:rPr>
          <w:rStyle w:val="CatFIOgrp12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целях предупреждения совершения новых правонарушений, мировой судья считает наиболее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0rplc4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9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Timegrp20rplc44">
    <w:name w:val="cat-Time grp-20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