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67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25-20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-специальным образованием, женатого, имеющего на иждивении двоих несовершеннолетних детей, работающего слесарем в </w:t>
      </w:r>
      <w:r>
        <w:rPr>
          <w:rStyle w:val="CatOrganizationNamegrp25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, находясь в магазине «Пятерочка», расположенного по адресу: </w:t>
      </w:r>
      <w:r>
        <w:rPr>
          <w:rStyle w:val="CatAddressgrp2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водку «Старая Казань», объемом 0,5 л., в количестве 1 шт., стоимостью </w:t>
      </w:r>
      <w:r>
        <w:rPr>
          <w:rStyle w:val="CatSumgrp20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прошел через кассовую зону, не оплатив за товар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м самым причинил материальный ущерб </w:t>
      </w:r>
      <w:r>
        <w:rPr>
          <w:rStyle w:val="CatOrganizationNamegrp26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0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А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838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2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, находясь в магазине «Пятерочка», расположенного по адресу: </w:t>
      </w:r>
      <w:r>
        <w:rPr>
          <w:rStyle w:val="CatAddressgrp2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водку «Старая Казань», объемом 0,5 мл., в количестве 1 шт., стоимостью </w:t>
      </w:r>
      <w:r>
        <w:rPr>
          <w:rStyle w:val="CatSumgrp20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прошел через кассовую зону, не оплатив за товар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м самым причинил материальный ущерб </w:t>
      </w:r>
      <w:r>
        <w:rPr>
          <w:rStyle w:val="CatOrganizationNamegrp26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0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водку «Старая Казань», объемом 0,5 мл., в количестве 1 шт., стоимостью </w:t>
      </w:r>
      <w:r>
        <w:rPr>
          <w:rStyle w:val="CatSumgrp20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шел через кассовую зону, не оплатив за товар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ем самым причинил материальный ущерб </w:t>
      </w:r>
      <w:r>
        <w:rPr>
          <w:rStyle w:val="CatOrganizationNamegrp26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0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, неизвестный гражданин, </w:t>
      </w:r>
      <w:r>
        <w:rPr>
          <w:rStyle w:val="CatDategrp7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4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тайное хищение товара, а именно: водку «Старая Казань», объемом 0,5 мл., в количестве 1 шт., стоимостью </w:t>
      </w:r>
      <w:r>
        <w:rPr>
          <w:rStyle w:val="CatSumgrp20rplc4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прошел через кассовую зону, не оплатив за товар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м самым причинил материальный ущерб </w:t>
      </w:r>
      <w:r>
        <w:rPr>
          <w:rStyle w:val="CatOrganizationNamegrp26rplc4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0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6,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8rplc4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ный. Прибыв по данному адресу,  директор магазина «Пятерочка», расположенного по адресу: </w:t>
      </w:r>
      <w:r>
        <w:rPr>
          <w:rStyle w:val="CatAddressgrp2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яснила, указав на мужчину, о том, что данный мужчина совершил тайное хищение товара, а именно: водку «Старая Казань», объемом 0,5 мл., в количестве 1 шт., стоимостью </w:t>
      </w:r>
      <w:r>
        <w:rPr>
          <w:rStyle w:val="CatSumgrp20rplc5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шел через кассовую зону, не оплатив за товар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ем самым причинил материальный ущерб </w:t>
      </w:r>
      <w:r>
        <w:rPr>
          <w:rStyle w:val="CatOrganizationNamegrp26rplc5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0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У данного гражданина были ссадины на лице. Им оказался: </w:t>
      </w:r>
      <w:r>
        <w:rPr>
          <w:rStyle w:val="CatFIOgrp16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 стоимости товара, согласно которой общая стоимость похищенного товара, а имен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одка «Старая Казань», объемом 0,5 мл., в количестве 1 шт., составляет </w:t>
      </w:r>
      <w:r>
        <w:rPr>
          <w:rStyle w:val="CatSumgrp20rplc5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9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6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2rplc6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6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1rplc6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6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8221793, назначение платежа – штраф по постановлению мирового судьи по делу  5/1-267/2022 от </w:t>
      </w:r>
      <w:r>
        <w:rPr>
          <w:rStyle w:val="CatDategrp8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7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7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9rplc7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OrganizationNamegrp26rplc18">
    <w:name w:val="cat-OrganizationName grp-26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Timegrp27rplc35">
    <w:name w:val="cat-Time grp-2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OrganizationNamegrp26rplc38">
    <w:name w:val="cat-OrganizationName grp-26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Timegrp27rplc43">
    <w:name w:val="cat-Time grp-2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Sumgrp20rplc45">
    <w:name w:val="cat-Sum grp-20 rplc-45"/>
    <w:basedOn w:val="DefaultParagraphFont"/>
    <w:qFormat/>
    <w:rPr/>
  </w:style>
  <w:style w:type="character" w:styleId="CatOrganizationNamegrp26rplc46">
    <w:name w:val="cat-OrganizationName grp-26 rplc-46"/>
    <w:basedOn w:val="DefaultParagraphFont"/>
    <w:qFormat/>
    <w:rPr/>
  </w:style>
  <w:style w:type="character" w:styleId="CatSumgrp20rplc47">
    <w:name w:val="cat-Sum grp-20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character" w:styleId="CatTimegrp28rplc49">
    <w:name w:val="cat-Time grp-28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Sumgrp20rplc54">
    <w:name w:val="cat-Sum grp-20 rplc-54"/>
    <w:basedOn w:val="DefaultParagraphFont"/>
    <w:qFormat/>
    <w:rPr/>
  </w:style>
  <w:style w:type="character" w:styleId="CatOrganizationNamegrp26rplc55">
    <w:name w:val="cat-OrganizationName grp-26 rplc-55"/>
    <w:basedOn w:val="DefaultParagraphFont"/>
    <w:qFormat/>
    <w:rPr/>
  </w:style>
  <w:style w:type="character" w:styleId="CatSumgrp20rplc56">
    <w:name w:val="cat-Sum grp-20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Sumgrp20rplc58">
    <w:name w:val="cat-Sum grp-20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SumInWordsgrp22rplc60">
    <w:name w:val="cat-SumInWords grp-22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Sumgrp21rplc63">
    <w:name w:val="cat-Sum grp-21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Dategrp8rplc69">
    <w:name w:val="cat-Date grp-8 rplc-69"/>
    <w:basedOn w:val="DefaultParagraphFont"/>
    <w:qFormat/>
    <w:rPr/>
  </w:style>
  <w:style w:type="character" w:styleId="CatDategrp9rplc70">
    <w:name w:val="cat-Date grp-9 rplc-70"/>
    <w:basedOn w:val="DefaultParagraphFont"/>
    <w:qFormat/>
    <w:rPr/>
  </w:style>
  <w:style w:type="character" w:styleId="CatDategrp10rplc71">
    <w:name w:val="cat-Date grp-10 rplc-71"/>
    <w:basedOn w:val="DefaultParagraphFont"/>
    <w:qFormat/>
    <w:rPr/>
  </w:style>
  <w:style w:type="character" w:styleId="CatAddressgrp3rplc72">
    <w:name w:val="cat-Address grp-3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