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</w:t>
      </w:r>
    </w:p>
    <w:p>
      <w:pPr>
        <w:pStyle w:val="Heading3"/>
        <w:tabs>
          <w:tab w:val="clear" w:pos="720"/>
          <w:tab w:val="right" w:pos="9356" w:leader="none"/>
        </w:tabs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Дело: 5/1-265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923-26</w:t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-связи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 имеющего  средне-специальное образование, холостого, </w:t>
      </w:r>
      <w:r>
        <w:rPr>
          <w:rFonts w:eastAsia="Times New Roman" w:cs="Times New Roman"/>
          <w:sz w:val="27"/>
          <w:szCs w:val="27"/>
          <w:lang w:val="en-US" w:bidi="en-US"/>
        </w:rPr>
        <w:t>имеющего на иждивении двоих несовершеннолетних детей, работающего шиномонтажником (со слов)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UserDefined1121284385grp3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однократно  привлекавшегося к  административной ответственност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,</w:t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три года, а так же установлено ограничение, в том числе в виде запрета пребывания вне жилого или иного помещения, являющегося местом жительства в период с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не находился дома по месту жительства по адресу: РТ,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ролева, д.20, кв. 23, тем самым поднадзорный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 административного  правонарушения  признал, пояснил, что находился на заработке, о чем не предупредил орган осуществляющий надзор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 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3 статьи 19.24 КоАП РФ, подтверждается письменными  материалами  дела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500912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три года, а так же установлено ограничение, в том числе в виде запрета пребывания вне жилого или иного помещения, являющегося местом жительства в период с </w:t>
      </w:r>
      <w:r>
        <w:rPr>
          <w:rStyle w:val="CatTimegrp24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не находился дома по месту жительства по адресу: РТ,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ролева, д.20, кв. 23, тем самым поднадзорный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569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26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 «Восход» УМВД России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поднадзорный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ролева, д. 20, кв. 23 нарушил ночное ограничение пребывания вне жилого или иного помещения, являющегося местом жительства либо пребывания, возложенные ему решением  Приволжского районного суда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и по месту жительства отсутствовал дома (л.д.5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</w:t>
      </w:r>
      <w:r>
        <w:rPr>
          <w:rStyle w:val="CatDategrp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7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дома по месту жительства по адресу: РТ,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оролева, д.20, кв. 23 (л.д.6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Приволжского районного суда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2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три года, а так же установлено ограничение, в виде запрета пребывания вне жилого или иного помещения, являющегося местом жительства в период с </w:t>
      </w:r>
      <w:r>
        <w:rPr>
          <w:rStyle w:val="CatTimegrp24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 … . Решение вступило в законную силу </w:t>
      </w:r>
      <w:r>
        <w:rPr>
          <w:rStyle w:val="CatDategrp14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-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 5 по Московскому судебному району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5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2 суток. Постановление вступило в законную силу </w:t>
      </w:r>
      <w:r>
        <w:rPr>
          <w:rStyle w:val="CatDategrp16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3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 5 по Московскому судебному району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5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3 суток. Постановление вступило в законную силу </w:t>
      </w:r>
      <w:r>
        <w:rPr>
          <w:rStyle w:val="CatDategrp16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4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приведенных норм права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 действиями </w:t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2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 что он отсутствовал по месту жительства </w:t>
      </w:r>
      <w:r>
        <w:rPr>
          <w:rStyle w:val="CatDategrp7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исполнением своих трудовых обязательств не состоятельны, поскольку документального подтверждения суду не предоставлено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18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а иждивении одного несовершеннолетнего ребен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0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3 статьей 19.24 КоАП РФ, назначить  административное наказание в виде административного 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8rplc7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11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«СОГЛАСОВАНО»       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21rplc7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1121284385grp31rplc10">
    <w:name w:val="cat-UserDefined1121284385 grp-31 rplc-10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3rplc27">
    <w:name w:val="cat-Time grp-23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Timegrp25rplc32">
    <w:name w:val="cat-Time grp-2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Timegrp26rplc37">
    <w:name w:val="cat-Time grp-26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Timegrp24rplc42">
    <w:name w:val="cat-Time grp-24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Timegrp27rplc49">
    <w:name w:val="cat-Time grp-27 rplc-49"/>
    <w:basedOn w:val="DefaultParagraphFont"/>
    <w:qFormat/>
    <w:rPr/>
  </w:style>
  <w:style w:type="character" w:styleId="CatDategrp7rplc50">
    <w:name w:val="cat-Date grp-7 rplc-50"/>
    <w:basedOn w:val="DefaultParagraphFont"/>
    <w:qFormat/>
    <w:rPr/>
  </w:style>
  <w:style w:type="character" w:styleId="CatDategrp7rplc51">
    <w:name w:val="cat-Date grp-7 rplc-51"/>
    <w:basedOn w:val="DefaultParagraphFont"/>
    <w:qFormat/>
    <w:rPr/>
  </w:style>
  <w:style w:type="character" w:styleId="CatTimegrp23rplc52">
    <w:name w:val="cat-Time grp-23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Dategrp12rplc56">
    <w:name w:val="cat-Date grp-12 rplc-56"/>
    <w:basedOn w:val="DefaultParagraphFont"/>
    <w:qFormat/>
    <w:rPr/>
  </w:style>
  <w:style w:type="character" w:styleId="CatTimegrp24rplc57">
    <w:name w:val="cat-Time grp-24 rplc-57"/>
    <w:basedOn w:val="DefaultParagraphFont"/>
    <w:qFormat/>
    <w:rPr/>
  </w:style>
  <w:style w:type="character" w:styleId="CatTimegrp25rplc58">
    <w:name w:val="cat-Time grp-25 rplc-58"/>
    <w:basedOn w:val="DefaultParagraphFont"/>
    <w:qFormat/>
    <w:rPr/>
  </w:style>
  <w:style w:type="character" w:styleId="CatDategrp14rplc59">
    <w:name w:val="cat-Date grp-14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Dategrp15rplc61">
    <w:name w:val="cat-Date grp-15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Dategrp16rplc63">
    <w:name w:val="cat-Date grp-16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Dategrp15rplc65">
    <w:name w:val="cat-Date grp-15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Dategrp16rplc67">
    <w:name w:val="cat-Date grp-16 rplc-67"/>
    <w:basedOn w:val="DefaultParagraphFont"/>
    <w:qFormat/>
    <w:rPr/>
  </w:style>
  <w:style w:type="character" w:styleId="CatDategrp9rplc68">
    <w:name w:val="cat-Date grp-9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CatFIOgrp20rplc70">
    <w:name w:val="cat-FIO grp-20 rplc-70"/>
    <w:basedOn w:val="DefaultParagraphFont"/>
    <w:qFormat/>
    <w:rPr/>
  </w:style>
  <w:style w:type="character" w:styleId="CatDategrp7rplc71">
    <w:name w:val="cat-Date grp-7 rplc-71"/>
    <w:basedOn w:val="DefaultParagraphFont"/>
    <w:qFormat/>
    <w:rPr/>
  </w:style>
  <w:style w:type="character" w:styleId="CatFIOgrp18rplc72">
    <w:name w:val="cat-FIO grp-18 rplc-72"/>
    <w:basedOn w:val="DefaultParagraphFont"/>
    <w:qFormat/>
    <w:rPr/>
  </w:style>
  <w:style w:type="character" w:styleId="CatFIOgrp20rplc73">
    <w:name w:val="cat-FIO grp-20 rplc-73"/>
    <w:basedOn w:val="DefaultParagraphFont"/>
    <w:qFormat/>
    <w:rPr/>
  </w:style>
  <w:style w:type="character" w:styleId="CatFIOgrp19rplc74">
    <w:name w:val="cat-FIO grp-19 rplc-74"/>
    <w:basedOn w:val="DefaultParagraphFont"/>
    <w:qFormat/>
    <w:rPr/>
  </w:style>
  <w:style w:type="character" w:styleId="CatTimegrp28rplc75">
    <w:name w:val="cat-Time grp-28 rplc-75"/>
    <w:basedOn w:val="DefaultParagraphFont"/>
    <w:qFormat/>
    <w:rPr/>
  </w:style>
  <w:style w:type="character" w:styleId="CatDategrp11rplc76">
    <w:name w:val="cat-Date grp-11 rplc-76"/>
    <w:basedOn w:val="DefaultParagraphFont"/>
    <w:qFormat/>
    <w:rPr/>
  </w:style>
  <w:style w:type="character" w:styleId="CatDategrp11rplc77">
    <w:name w:val="cat-Date grp-11 rplc-77"/>
    <w:basedOn w:val="DefaultParagraphFont"/>
    <w:qFormat/>
    <w:rPr/>
  </w:style>
  <w:style w:type="character" w:styleId="CatAddressgrp4rplc78">
    <w:name w:val="cat-Address grp-4 rplc-78"/>
    <w:basedOn w:val="DefaultParagraphFont"/>
    <w:qFormat/>
    <w:rPr/>
  </w:style>
  <w:style w:type="character" w:styleId="CatFIOgrp21rplc79">
    <w:name w:val="cat-FIO grp-21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B511DAC2B862224F3760822F92E98245E6E7A3F7C3974591078E2A198E620C565EF2785C79C6E76B4A1AE36229946EF7F7B02A8CA25A4E03A7eCH" TargetMode="External"/><Relationship Id="rId7" Type="http://schemas.openxmlformats.org/officeDocument/2006/relationships/hyperlink" Target="consultantplus://offline/ref=15E3AAD6D72FFD7266E960111F6BDBF1DF4E5A1DF05ED7A0DA6D459D1759325CD7F01EC29E20D9S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