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/1-260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918-41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 состоящей в браке, официально не трудоустроенной, зарегистрированной и </w:t>
      </w:r>
      <w:r>
        <w:rPr>
          <w:rStyle w:val="CatPassportDatagrp3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Рив гош», расположе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итрины магазина совершила тайное хищение товара, а именно кондиционер для волос в количестве 1 шт., стоимостью </w:t>
      </w:r>
      <w:r>
        <w:rPr>
          <w:rStyle w:val="CatSumgrp2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-сыворотку для волос в количестве 1 шт., стоимостью </w:t>
      </w:r>
      <w:r>
        <w:rPr>
          <w:rStyle w:val="CatSumgrp2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 не оплатив за товар,  тем самым причинила материальный ущерб магазину «Рив гош» на общую сумму </w:t>
      </w:r>
      <w:r>
        <w:rPr>
          <w:rStyle w:val="CatSumgrp2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асти 2 статьи 7.27 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асти 2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7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- мелкое хищение чужого имущества стоимостью более </w:t>
      </w:r>
      <w:r>
        <w:rPr>
          <w:rStyle w:val="CatSumInWordsgrp2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8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…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одтверждена письменными материалами дела:                                      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835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Рив гош», расположенного по адресу: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итрины магазина совершила тайное хищение товара, а именно кондиционер для волос в количестве 1 шт., стоимостью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-сыворотку для волос в количестве 1 шт., стоимостью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 не оплатив за товар,  тем самым причинила материальный ущерб магазину «Рив гош» на общую сумму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П № 5 «Московский» УМВД России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упило заявление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у попытки хищения товара из магазина «Рив Гош», </w:t>
      </w:r>
      <w:r>
        <w:rPr>
          <w:rStyle w:val="CatOrganizationNamegrp32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прошенная по данному факту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а, что она трудоустроена в магазине «Рив Гош» </w:t>
      </w:r>
      <w:r>
        <w:rPr>
          <w:rStyle w:val="CatOrganizationNamegrp32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олжности управляющего.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смотра видеозаписей с камер видеонаблюдения магазина «Рив Гош», </w:t>
      </w:r>
      <w:r>
        <w:rPr>
          <w:rStyle w:val="CatOrganizationNamegrp32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ила факт хищения товара. Находясь в данном магазине ранее неизвестная женщина совершила хищение товара, а именно: кондиционер для волос в количестве 1 шт., стоимостью </w:t>
      </w:r>
      <w:r>
        <w:rPr>
          <w:rStyle w:val="CatSumgrp21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ло-сыворотку для волос в количестве 1 шт., стоимостью </w:t>
      </w:r>
      <w:r>
        <w:rPr>
          <w:rStyle w:val="CatSumgrp22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ая стоимость товара составляет </w:t>
      </w:r>
      <w:r>
        <w:rPr>
          <w:rStyle w:val="CatSumgrp2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данному факту было вынесено постановление об отказе в возбуждении уголовного дела по п.1 ч.1 ст.24 УПК РФ по ст.158 ч.1 УК РФ, так как в данном случае усматриваются признаки административного правонарушения, предусмотренного ст. 7.27 ч.2 КоАП РФ, в связи с чем материал проверки был адресован в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 «Московский» УМВД России по </w:t>
      </w:r>
      <w:r>
        <w:rPr>
          <w:rStyle w:val="CatAddressgrp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б отказе в возбуждении уголовного дела в отношении </w:t>
      </w:r>
      <w:r>
        <w:rPr>
          <w:rStyle w:val="CatFIOgrp1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ризнакам преступления, предусмотренного ч.1 ст. 158 УК РФ по основаниям п. 1 ч.1 ст. 24 УПК РФ (л.д. 6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известное лицо, которое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мерно в </w:t>
      </w:r>
      <w:r>
        <w:rPr>
          <w:rStyle w:val="CatTimegrp33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Рив гош», расположенного по адресу: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кражу товара, а именно: кондиционер для волос, масло-сыворотку для волос торговой марки «Redken» общей стоимостью </w:t>
      </w:r>
      <w:r>
        <w:rPr>
          <w:rStyle w:val="CatSumgrp25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«Рив Гош», </w:t>
      </w:r>
      <w:r>
        <w:rPr>
          <w:rStyle w:val="CatOrganizationNamegrp32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о время рабочей смены, просматривая видеозапись с камер видеонаблюдения выявила факт хищения товара, а именно </w:t>
      </w:r>
      <w:r>
        <w:rPr>
          <w:rStyle w:val="CatDategrp1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34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знакомая ей женщина совершила хищение товара, а именно: кондиционер для волос, масло-сыворотку для волос (л.д. 8-9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11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объектом осмотра является торговый зал магазина «Рив гош», расположенного по адресу: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равой стороне от входа находится касса. В торговом зале ведется видеонаблюдение. Время на видеозаписях соответствуют реальному Московскому времени. По всему периметру находятся стеллажи с товаром (л.д.11-12); </w:t>
      </w:r>
    </w:p>
    <w:p>
      <w:pPr>
        <w:pStyle w:val="Normal"/>
        <w:tabs>
          <w:tab w:val="clear" w:pos="720"/>
          <w:tab w:val="left" w:pos="9594" w:leader="none"/>
        </w:tabs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ей (л.д. 13);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общая стоимость похищенного товара, а именно кондиционера для волос торговой марки «Redken» в количестве 1 шт., масло-сыворотки для волос торговой марки «Redken» в количестве 1 шт.,  составляет  </w:t>
      </w:r>
      <w:r>
        <w:rPr>
          <w:rStyle w:val="CatSumgrp23rplc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1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ых следует, что </w:t>
      </w:r>
      <w:r>
        <w:rPr>
          <w:rStyle w:val="CatDategrp11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П №5 «Московский» УМВД России по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заявление по факту хищения товара из магазина «Рив Гош» ТЦ  Авеню. В ходе ОРМ, установлено, что к совершению данного правонарушения причастна </w:t>
      </w:r>
      <w:r>
        <w:rPr>
          <w:rStyle w:val="CatFIOgrp1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1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6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1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3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торговом зале магазина «Рив гош», расположенного по адресу: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тайное хищение товара, а именно кондиционер для волос и масло-сыворотку для волос, спрятала товар в пакет, далее прошла через кассовую зону, не оплатив за товар и вышла из магазина. Вину признает, раскаивается (л.д. 27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 основании  вышеизложенного, факт совершения </w:t>
      </w:r>
      <w:r>
        <w:rPr>
          <w:rStyle w:val="CatFIOgrp1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2 статьи 7.27 КоАП РФ  - мелкое хищение чужого имущества стоимостью более </w:t>
      </w:r>
      <w:r>
        <w:rPr>
          <w:rStyle w:val="CatSumInWordsgrp27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8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…, нашел свое полное подтверждени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.2 ст.4.1  КоАП РФ, при назначении административного наказания физическому лицу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9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ей 7.27 КоАП РФ, назначить административное наказание в виде административного штрафа в размере </w:t>
      </w:r>
      <w:r>
        <w:rPr>
          <w:rStyle w:val="CatSumgrp26rplc7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8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197791, назначение платежа – штраф по постановлению мирового судьи по делу  5/1-260/2022 от </w:t>
      </w:r>
      <w:r>
        <w:rPr>
          <w:rStyle w:val="CatDategrp12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3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4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0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</w:t>
      </w:r>
      <w:r>
        <w:rPr>
          <w:rStyle w:val="CatFIOgrp20rplc8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PassportDatagrp31rplc9">
    <w:name w:val="cat-PassportData grp-31 rplc-9"/>
    <w:basedOn w:val="DefaultParagraphFont"/>
    <w:qFormat/>
    <w:rPr/>
  </w:style>
  <w:style w:type="character" w:styleId="CatExternalSystemDefinedgrp40rplc10">
    <w:name w:val="cat-ExternalSystemDefined grp-40 rplc-10"/>
    <w:basedOn w:val="DefaultParagraphFont"/>
    <w:qFormat/>
    <w:rPr/>
  </w:style>
  <w:style w:type="character" w:styleId="CatExternalSystemDefinedgrp39rplc11">
    <w:name w:val="cat-ExternalSystemDefined grp-39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33rplc13">
    <w:name w:val="cat-Time grp-33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Sumgrp23rplc18">
    <w:name w:val="cat-Sum grp-23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7rplc23">
    <w:name w:val="cat-SumInWords grp-27 rplc-23"/>
    <w:basedOn w:val="DefaultParagraphFont"/>
    <w:qFormat/>
    <w:rPr/>
  </w:style>
  <w:style w:type="character" w:styleId="CatSumInWordsgrp28rplc24">
    <w:name w:val="cat-SumInWords grp-28 rplc-24"/>
    <w:basedOn w:val="DefaultParagraphFont"/>
    <w:qFormat/>
    <w:rPr/>
  </w:style>
  <w:style w:type="character" w:styleId="CatSumInWordsgrp29rplc25">
    <w:name w:val="cat-SumInWords grp-2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33rplc29">
    <w:name w:val="cat-Time grp-33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32rplc38">
    <w:name w:val="cat-OrganizationName grp-32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OrganizationNamegrp32rplc41">
    <w:name w:val="cat-OrganizationName grp-32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OrganizationNamegrp32rplc44">
    <w:name w:val="cat-OrganizationName grp-32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grp21rplc46">
    <w:name w:val="cat-Sum grp-21 rplc-46"/>
    <w:basedOn w:val="DefaultParagraphFont"/>
    <w:qFormat/>
    <w:rPr/>
  </w:style>
  <w:style w:type="character" w:styleId="CatSumgrp22rplc47">
    <w:name w:val="cat-Sum grp-22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3rplc50">
    <w:name w:val="cat-Address grp-3 rplc-50"/>
    <w:basedOn w:val="DefaultParagraphFont"/>
    <w:qFormat/>
    <w:rPr/>
  </w:style>
  <w:style w:type="character" w:styleId="CatFIOgrp16rplc51">
    <w:name w:val="cat-FIO grp-16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Timegrp33rplc54">
    <w:name w:val="cat-Time grp-33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Sumgrp25rplc56">
    <w:name w:val="cat-Sum grp-25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OrganizationNamegrp32rplc59">
    <w:name w:val="cat-OrganizationName grp-32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Timegrp34rplc62">
    <w:name w:val="cat-Time grp-34 rplc-62"/>
    <w:basedOn w:val="DefaultParagraphFont"/>
    <w:qFormat/>
    <w:rPr/>
  </w:style>
  <w:style w:type="character" w:styleId="CatDategrp11rplc63">
    <w:name w:val="cat-Date grp-11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Sumgrp23rplc65">
    <w:name w:val="cat-Sum grp-23 rplc-65"/>
    <w:basedOn w:val="DefaultParagraphFont"/>
    <w:qFormat/>
    <w:rPr/>
  </w:style>
  <w:style w:type="character" w:styleId="CatDategrp11rplc66">
    <w:name w:val="cat-Date grp-11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FIOgrp16rplc68">
    <w:name w:val="cat-FIO grp-16 rplc-68"/>
    <w:basedOn w:val="DefaultParagraphFont"/>
    <w:qFormat/>
    <w:rPr/>
  </w:style>
  <w:style w:type="character" w:styleId="CatFIOgrp16rplc69">
    <w:name w:val="cat-FIO grp-16 rplc-69"/>
    <w:basedOn w:val="DefaultParagraphFont"/>
    <w:qFormat/>
    <w:rPr/>
  </w:style>
  <w:style w:type="character" w:styleId="CatDategrp10rplc70">
    <w:name w:val="cat-Date grp-10 rplc-70"/>
    <w:basedOn w:val="DefaultParagraphFont"/>
    <w:qFormat/>
    <w:rPr/>
  </w:style>
  <w:style w:type="character" w:styleId="CatTimegrp33rplc71">
    <w:name w:val="cat-Time grp-33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SumInWordsgrp27rplc74">
    <w:name w:val="cat-SumInWords grp-27 rplc-74"/>
    <w:basedOn w:val="DefaultParagraphFont"/>
    <w:qFormat/>
    <w:rPr/>
  </w:style>
  <w:style w:type="character" w:styleId="CatSumInWordsgrp28rplc75">
    <w:name w:val="cat-SumInWords grp-28 rplc-75"/>
    <w:basedOn w:val="DefaultParagraphFont"/>
    <w:qFormat/>
    <w:rPr/>
  </w:style>
  <w:style w:type="character" w:styleId="CatFIOgrp16rplc76">
    <w:name w:val="cat-FIO grp-16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Sumgrp26rplc78">
    <w:name w:val="cat-Sum grp-26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Addressgrp8rplc82">
    <w:name w:val="cat-Address grp-8 rplc-82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Dategrp13rplc85">
    <w:name w:val="cat-Date grp-13 rplc-85"/>
    <w:basedOn w:val="DefaultParagraphFont"/>
    <w:qFormat/>
    <w:rPr/>
  </w:style>
  <w:style w:type="character" w:styleId="CatDategrp14rplc86">
    <w:name w:val="cat-Date grp-14 rplc-86"/>
    <w:basedOn w:val="DefaultParagraphFont"/>
    <w:qFormat/>
    <w:rPr/>
  </w:style>
  <w:style w:type="character" w:styleId="CatAddressgrp3rplc87">
    <w:name w:val="cat-Address grp-3 rplc-87"/>
    <w:basedOn w:val="DefaultParagraphFont"/>
    <w:qFormat/>
    <w:rPr/>
  </w:style>
  <w:style w:type="character" w:styleId="CatFIOgrp20rplc88">
    <w:name w:val="cat-FIO grp-20 rplc-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F00BE8FE360D278A26B224EF9C68A0CA2826F28E29416E28229FC142714Cp7v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