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25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915-50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2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ей 20.21 Кодекса РФ об административных правонарушениях в отношении </w:t>
      </w:r>
      <w:r>
        <w:rPr>
          <w:rStyle w:val="CatFIOgrp14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холостого, со средним образованием, работающего сварщиком в Ск Развитие, зарегистрированного и </w:t>
      </w:r>
      <w:r>
        <w:rPr>
          <w:rStyle w:val="CatPassportDatagrp21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19Б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имел неопрятный внешний вид, на местности не ориентировался, при разговоре изо рта исходил запах алкоголя, тем самым гражданин имел вид, оскорбляющий человеческое достоинство и общественную нравственность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статьей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831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19 Б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имел неопрятный внешний вид, на местности не ориентировался, при разговоре изо рта исходил запах алкоголя, тем самым гражданин имел вид, оскорбляющий человеческое достоинство и общественную нравственность.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593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23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2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9 Б по адресу: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 на мужчину, от которого исходил запах алкоголя, при разговоре речь была невнятной, при ходьбе шатался из стороны в сторону, одежда была грязной. (л.д. 4,5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619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о состояние алкогольного опьянения, наличие алкоголя в </w:t>
      </w:r>
      <w:r>
        <w:rPr>
          <w:rStyle w:val="CatTimegrp2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974 </w:t>
      </w:r>
      <w:r>
        <w:rPr>
          <w:rStyle w:val="CatCarMakeModelgrp27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L, в </w:t>
      </w:r>
      <w:r>
        <w:rPr>
          <w:rStyle w:val="CatTimegrp25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55 </w:t>
      </w:r>
      <w:r>
        <w:rPr>
          <w:rStyle w:val="CatCarMakeModelgrp27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, (л.д. 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олучена заявка: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били человека». Прибыв по данному адресу, обратили внимание на мужчину, который находился в состоянии опьянения, имел неопрятный внешний вид, при разговоре изо рта исходил резкий запах алкоголя, при ходьбе шатался из стороны в сторону. После чего данный гражданин был доставлен в ГАУЗ «Республиканский наркологический диспансер» для прохождения медицинского освидетельствования на состояние опьянения. Личность установлена, им оказался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5 «Московский» в </w:t>
      </w:r>
      <w:r>
        <w:rPr>
          <w:rStyle w:val="CatTimegrp26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9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0021140, идентификатор:  0318690900000000028190295, назначение платежа – штраф по постановлению мирового судьи по делу  5/1-257/2022 от </w:t>
      </w:r>
      <w:r>
        <w:rPr>
          <w:rStyle w:val="CatDategrp11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</w:t>
      </w:r>
      <w:r>
        <w:rPr>
          <w:rStyle w:val="CatFIOgrp18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22rplc21">
    <w:name w:val="cat-Time grp-2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Timegrp23rplc27">
    <w:name w:val="cat-Time grp-2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22rplc32">
    <w:name w:val="cat-Time grp-22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Timegrp24rplc36">
    <w:name w:val="cat-Time grp-24 rplc-36"/>
    <w:basedOn w:val="DefaultParagraphFont"/>
    <w:qFormat/>
    <w:rPr/>
  </w:style>
  <w:style w:type="character" w:styleId="CatCarMakeModelgrp27rplc37">
    <w:name w:val="cat-CarMakeModel grp-27 rplc-37"/>
    <w:basedOn w:val="DefaultParagraphFont"/>
    <w:qFormat/>
    <w:rPr/>
  </w:style>
  <w:style w:type="character" w:styleId="CatTimegrp25rplc38">
    <w:name w:val="cat-Time grp-25 rplc-38"/>
    <w:basedOn w:val="DefaultParagraphFont"/>
    <w:qFormat/>
    <w:rPr/>
  </w:style>
  <w:style w:type="character" w:styleId="CatCarMakeModelgrp27rplc39">
    <w:name w:val="cat-CarMakeModel grp-27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Timegrp26rplc47">
    <w:name w:val="cat-Time grp-26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Sumgrp19rplc53">
    <w:name w:val="cat-Sum grp-19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Dategrp11rplc59">
    <w:name w:val="cat-Date grp-11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