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Дело № 5/1-25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914-53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ind w:firstLine="6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2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 статьей 20.21 Кодекса РФ об административных правонарушениях в отношении </w:t>
      </w:r>
      <w:r>
        <w:rPr>
          <w:rStyle w:val="CatFIOgrp14rplc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0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 холостого, со средним образованием,  временно не работающего, зарегистрированного и </w:t>
      </w:r>
      <w:r>
        <w:rPr>
          <w:rStyle w:val="CatPassportDatagrp21rplc9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2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19 Б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опьянения: имел неопрятный внешний вид, одежда была грязная, при разговоре изо рта исходил запах алкоголя, при ходьбе шел, шатаясь из стороны в сторону, тем самым гражданин имел вид, оскорбляющий человеческое достоинство и общественную нравственность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ействиях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атся признаки административного правонарушения, предусмотренного  статьей 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следующему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лностью установлен и подтверждается материалами дела: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400832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2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19 Б по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опьянения: имел неопрятный внешний вид, одежда была грязная, при разговоре изо рта исходил запах алкоголя, при ходьбе шел, шатаясь из стороны в сторону, тем самым гражданин имел вид, оскорбляющий человеческое достоинство и общественную нравственность (л.д.2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 594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27.3 КоАП РФ, задержан в </w:t>
      </w:r>
      <w:r>
        <w:rPr>
          <w:rStyle w:val="CatTimegrp23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указано, что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2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9 Б по адресу: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братили внимание на мужчину, от которого исходил запах алкоголя, при разговоре речь была невнятной, при ходьбе шатался из стороны в сторону, одежда была грязной. (л.д. 4,5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№ 620 от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алкогольного опьянения, наличие алкоголя в </w:t>
      </w:r>
      <w:r>
        <w:rPr>
          <w:rStyle w:val="CatTimegrp24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1,210 mg/L, в </w:t>
      </w:r>
      <w:r>
        <w:rPr>
          <w:rStyle w:val="CatTimegrp25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0,756 mg/L, (л.д. 7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10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ератора УМВД России по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олучена заявка: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били человека». Прибыв по данному адресу, обратили внимание на мужчину, который находился в состоянии опьянения, имел неопрятный внешний вид, при разговоре изо рта исходил резкий запах алкоголя, при ходьбе шатался из стороны в сторону. После чего данный гражданин был доставлен в ГАУЗ «Республиканский наркологический диспансер» для прохождения медицинского освидетельствования на состояние опьянения. Личность установлена, им оказался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1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в ОП №5 «Московский» в </w:t>
      </w:r>
      <w:r>
        <w:rPr>
          <w:rStyle w:val="CatTimegrp26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имеющимся материалам дела у суда не имеет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факт совершения </w:t>
      </w:r>
      <w:r>
        <w:rPr>
          <w:rStyle w:val="CatFIOgrp15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статьей 20.21 КоАП РФ - появление на улицах в состоянии опьянения, оскорбляющем человеческое достоинство и общественную нравственность, нашел свое полное подтвержд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правонарушения, степень общественной опасности и данные о личности </w:t>
      </w:r>
      <w:r>
        <w:rPr>
          <w:rStyle w:val="CatFIOgrp13rplc5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5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9.9, 29.10 КоАП РФ, мировой судья,     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АП РФ и назначить ему наказание в виде штрафа в размере </w:t>
      </w:r>
      <w:r>
        <w:rPr>
          <w:rStyle w:val="CatSumgrp19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7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7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8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</w:t>
      </w:r>
      <w:r>
        <w:rPr>
          <w:rStyle w:val="CatExternalSystemDefinedgrp32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400, корр. счет 40102810445370000079, КБК 73111601203010021140, идентификатор:  0318690900000000028190353, назначение платежа – штраф по постановлению мирового судьи по делу  5/1-256/2022 от </w:t>
      </w:r>
      <w:r>
        <w:rPr>
          <w:rStyle w:val="CatDategrp11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5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2rplc62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течение 10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/подпись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    </w:t>
      </w:r>
      <w:r>
        <w:rPr>
          <w:rStyle w:val="CatFIOgrp18rplc6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Timegrp22rplc11">
    <w:name w:val="cat-Time grp-2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Timegrp22rplc21">
    <w:name w:val="cat-Time grp-22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Timegrp23rplc27">
    <w:name w:val="cat-Time grp-23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Timegrp22rplc32">
    <w:name w:val="cat-Time grp-22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Timegrp24rplc36">
    <w:name w:val="cat-Time grp-24 rplc-36"/>
    <w:basedOn w:val="DefaultParagraphFont"/>
    <w:qFormat/>
    <w:rPr/>
  </w:style>
  <w:style w:type="character" w:styleId="CatTimegrp25rplc38">
    <w:name w:val="cat-Time grp-25 rplc-38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Timegrp26rplc47">
    <w:name w:val="cat-Time grp-26 rplc-47"/>
    <w:basedOn w:val="DefaultParagraphFont"/>
    <w:qFormat/>
    <w:rPr/>
  </w:style>
  <w:style w:type="character" w:styleId="CatDategrp10rplc48">
    <w:name w:val="cat-Date grp-10 rplc-48"/>
    <w:basedOn w:val="DefaultParagraphFont"/>
    <w:qFormat/>
    <w:rPr/>
  </w:style>
  <w:style w:type="character" w:styleId="CatFIOgrp15rplc49">
    <w:name w:val="cat-FIO grp-15 rplc-49"/>
    <w:basedOn w:val="DefaultParagraphFont"/>
    <w:qFormat/>
    <w:rPr/>
  </w:style>
  <w:style w:type="character" w:styleId="CatFIOgrp13rplc50">
    <w:name w:val="cat-FIO grp-13 rplc-50"/>
    <w:basedOn w:val="DefaultParagraphFont"/>
    <w:qFormat/>
    <w:rPr/>
  </w:style>
  <w:style w:type="character" w:styleId="CatFIOgrp15rplc51">
    <w:name w:val="cat-FIO grp-15 rplc-51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character" w:styleId="CatSumgrp19rplc53">
    <w:name w:val="cat-Sum grp-19 rplc-53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Addressgrp8rplc57">
    <w:name w:val="cat-Address grp-8 rplc-57"/>
    <w:basedOn w:val="DefaultParagraphFont"/>
    <w:qFormat/>
    <w:rPr/>
  </w:style>
  <w:style w:type="character" w:styleId="CatExternalSystemDefinedgrp32rplc59">
    <w:name w:val="cat-ExternalSystemDefined grp-32 rplc-59"/>
    <w:basedOn w:val="DefaultParagraphFont"/>
    <w:qFormat/>
    <w:rPr/>
  </w:style>
  <w:style w:type="character" w:styleId="CatDategrp11rplc60">
    <w:name w:val="cat-Date grp-11 rplc-60"/>
    <w:basedOn w:val="DefaultParagraphFont"/>
    <w:qFormat/>
    <w:rPr/>
  </w:style>
  <w:style w:type="character" w:styleId="CatFIOgrp15rplc61">
    <w:name w:val="cat-FIO grp-15 rplc-61"/>
    <w:basedOn w:val="DefaultParagraphFont"/>
    <w:qFormat/>
    <w:rPr/>
  </w:style>
  <w:style w:type="character" w:styleId="CatAddressgrp2rplc62">
    <w:name w:val="cat-Address grp-2 rplc-62"/>
    <w:basedOn w:val="DefaultParagraphFont"/>
    <w:qFormat/>
    <w:rPr/>
  </w:style>
  <w:style w:type="character" w:styleId="CatFIOgrp18rplc63">
    <w:name w:val="cat-FIO grp-18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