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1-255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18-01-2022-000907-74</w:t>
      </w:r>
    </w:p>
    <w:p>
      <w:pPr>
        <w:pStyle w:val="Normal"/>
        <w:spacing w:before="0" w:after="0"/>
        <w:ind w:firstLine="709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сполняющий обязанности Мирового судьи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мировой судья судебного участка №5 по Московскому судебному району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3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 2 ст. 15.33 КоАП РФ в отношении  генерального директора </w:t>
      </w:r>
      <w:r>
        <w:rPr>
          <w:rStyle w:val="CatOrganizationNamegrp21rplc7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(далее – </w:t>
      </w:r>
      <w:r>
        <w:rPr>
          <w:rStyle w:val="CatOrganizationNamegrp22rplc8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положенного по адресу: 420066, РТ, </w:t>
      </w:r>
      <w:r>
        <w:rPr>
          <w:rStyle w:val="CatAddressgrp2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ИНН 1658137486, КПП 165801001) </w:t>
      </w:r>
      <w:r>
        <w:rPr>
          <w:rStyle w:val="CatFIOgrp14rplc1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20rplc14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2rplc1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2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ставления расчета по начисленным и уплаченным страховым взносам в Филиал №3 ГУ-РО ФСС РФ по РТ, а именно предоставил расчет за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rStyle w:val="CatFIOgrp15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по истечении срока хранения, суд полагает возможным рассмотреть дело в отсутствие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90139 от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извещением о вызове должностного лица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списком внутренних почтовых отправлений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скриншотом электронного журнала учета расчетов (л.д.6); выпиской ЕГРЮЛ (л.д.7-8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суд назначает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2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Ф по РТ)) – л/с 04114001450, ИНН 1655003950, КПП 165501001, УИН – 0, БИК 01</w:t>
      </w:r>
      <w:r>
        <w:rPr>
          <w:rStyle w:val="CatExternalSystemDefinedgrp31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400, р/счет 03100643000000011100, банк получателя – в отделение НБ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5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OrganizationNamegrp22rplc8">
    <w:name w:val="cat-OrganizationName grp-22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OrganizationNamegrp22rplc18">
    <w:name w:val="cat-OrganizationName grp-2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OrganizationNamegrp22rplc32">
    <w:name w:val="cat-OrganizationName grp-22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ExternalSystemDefinedgrp31rplc39">
    <w:name w:val="cat-ExternalSystemDefined grp-3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