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1-254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18-01-2022-000906-77</w:t>
      </w:r>
    </w:p>
    <w:p>
      <w:pPr>
        <w:pStyle w:val="Normal"/>
        <w:spacing w:before="0" w:after="0"/>
        <w:ind w:firstLine="709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сполняющий обязанности Мирового судьи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мировой судья судебного участка №5 по Московскому судебному району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3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 2 ст. 15.33 КоАП РФ в отношении  ликвидатора </w:t>
      </w:r>
      <w:r>
        <w:rPr>
          <w:rStyle w:val="CatOrganizationNamegrp21rplc7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(далее – </w:t>
      </w:r>
      <w:r>
        <w:rPr>
          <w:rStyle w:val="CatOrganizationNamegrp20rplc8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положенного по адресу: 420066, РТ, </w:t>
      </w:r>
      <w:r>
        <w:rPr>
          <w:rStyle w:val="CatAddressgrp2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д. 8, пом. 205-4, ИНН 1658228937, КПП 165801001) </w:t>
      </w:r>
      <w:r>
        <w:rPr>
          <w:rStyle w:val="CatFIOgrp14rplc1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8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9rplc14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0rplc1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ставления расчета по начисленным и уплаченным страховым взносам в Филиал №3 ГУ-РО ФСС РФ по РТ, а именно предоставил расчет за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rStyle w:val="CatFIOgrp15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90136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списком внутренних почтовых отправлений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извещением о вызове должностного лица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списком внутренних почтовых отправлений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скриншотом электронного журнала учета расчетов (л.д.6); выпиской ЕГРЮЛ (л.д.7-8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суд назначает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0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Ф по РТ)) – л/с 04114001450, ИНН 1655003950, КПП 165501001, УИН – 0, БИК 019205400, р/счет 03100643000000011100, банк получателя – в отделение НБ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/подпись/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0rplc31">
    <w:name w:val="cat-OrganizationName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