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Дело №  5/1-2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804-9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3 статьи 15.33 КоАП РФ, в отношении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800825136grp33rplc9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165801001)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ал  №3 Государственного учреждения – Регионального Отделения  Фонда Социального страхования  РФ  по РТ  направил  материал  об  административном  правонарушении  в отношении должностного лица, руководителя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 15.33  КоАП 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</w:t>
      </w:r>
      <w:r>
        <w:rPr>
          <w:rStyle w:val="CatUserDefined1483766405grp3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руководителем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 в установленный срок для камеральной проверки документы, в ответ на требование о предоставлении документов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16115106grp35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нарушен срок, установленного ст. 26.18 Федерального закона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3 статьи 15.33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</w:t>
      </w:r>
      <w:r>
        <w:rPr>
          <w:rStyle w:val="CatUserDefined1483766405grp34rplc2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срок для выездной проверки документы, в ответ на требование о предоставлении документов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751292847grp36rplc3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 (л.д.2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докладной запиской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директором </w:t>
      </w:r>
      <w:r>
        <w:rPr>
          <w:rStyle w:val="CatOrganizationNamegrp2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 в установленный срок для камеральной проверки документы, в ответ на требование о предоставлении документов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751292847grp36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ебованием о предоставлении документов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751292847grp36rplc4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2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доверять материалам дела, у суда 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2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частью 3 статьи 15.33 КоАП РФ – непредставление в установленный 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</w:t>
      </w:r>
      <w:r>
        <w:rPr>
          <w:rStyle w:val="CatOrganizationNamegrp22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5.33 КоАП РФ и назначить ему наказание в виде  административного штрафа в размере </w:t>
      </w:r>
      <w:r>
        <w:rPr>
          <w:rStyle w:val="CatSumgrp1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 01</w:t>
      </w:r>
      <w:r>
        <w:rPr>
          <w:rStyle w:val="CatExternalSystemDefinedgrp31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БК 39310202050073000160, назначение платежа – штраф по постановлению мирового судьи по делу  5/1-234/2022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, или опротестовано прокурором в Московский районный суд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800825136grp33rplc9">
    <w:name w:val="cat-UserDefined800825136 grp-33 rplc-9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1483766405grp34rplc19">
    <w:name w:val="cat-UserDefined-1483766405 grp-34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UserDefined1616115106grp35rplc23">
    <w:name w:val="cat-UserDefined-1616115106 grp-3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UserDefined1483766405grp34rplc29">
    <w:name w:val="cat-UserDefined-1483766405 grp-34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UserDefined751292847grp36rplc34">
    <w:name w:val="cat-UserDefined-751292847 grp-3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UserDefined751292847grp36rplc39">
    <w:name w:val="cat-UserDefined-751292847 grp-36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UserDefined751292847grp36rplc41">
    <w:name w:val="cat-UserDefined-751292847 grp-3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OrganizationNamegrp22rplc43">
    <w:name w:val="cat-OrganizationName grp-2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OrganizationNamegrp22rplc45">
    <w:name w:val="cat-OrganizationName grp-22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OrganizationNamegrp22rplc48">
    <w:name w:val="cat-OrganizationName grp-22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Sumgrp19rplc50">
    <w:name w:val="cat-Sum grp-19 rplc-50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ExternalSystemDefinedgrp31rplc56">
    <w:name w:val="cat-ExternalSystemDefined grp-31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Dategrp12rplc58">
    <w:name w:val="cat-Date grp-12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D21581D4B8CC33C8204C4B0C05D681202B868BEC01E38960245411EE2780284BE5F5E595B30F6j2U9G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