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 xml:space="preserve"> Дело № 5/1-230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6MS0018-01-2022-000800-07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7rplc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я судебного участка №1 по Московскому судебному  району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41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АП РФ в отношении председателя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мять)» (далее – </w:t>
      </w:r>
      <w:r>
        <w:rPr>
          <w:rStyle w:val="CatOrganizationNamegrp2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4, офис 6, </w:t>
      </w:r>
      <w:r>
        <w:rPr>
          <w:rStyle w:val="CatUserDefined198700736grp32rplc10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КПП 165801001)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15795190grp33rplc15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OrganizationNamegrp2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председателя 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декларацию по расчету сумм налога на доходы физических лиц, исчисленным и удержанным налоговым агентом (форма №6-НДФЛ), квартальный з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2  ст. 230 НК РФ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1 ст. 15.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15.6 КоАП РФ непредставление в установленный законодательством о налогах и сборах срок в налоговые органы, сведений, необходимых для осуществления налогового контроля, влечет наложение административного штрафа на должностных лиц - от трехсот до </w:t>
      </w:r>
      <w:r>
        <w:rPr>
          <w:rStyle w:val="CatSumInWordsgrp22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56076854grp34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председател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декларацию по расчету сумм налога на доходы физических лиц, исчисленным и удержанным налоговым агентом (форма №6-НДФЛ), квартальный за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2  ст. 230 НК РФ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едседателем </w:t>
      </w:r>
      <w:r>
        <w:rPr>
          <w:rStyle w:val="CatOrganizationNamegrp25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о несвоевременном представлении в налоговый орган декларации по расчету сумм налога на доходы физических лиц, исчисленным и удержанным налоговым агентом (форма №6-НДФЛ), согласно которому бухгалтерская (финансовая) отчетность за 6 месяцев, квартальный за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в налоговый орган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 у  суда 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 ч. 1 ст. 23 НК РФ –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документов, опровергающие материалы дела,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должностное лицо, являясь председателем </w:t>
      </w:r>
      <w:r>
        <w:rPr>
          <w:rStyle w:val="CatOrganizationNamegrp25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совершил административное правонарушение, предусмотренное частью 1 статьи 15.6 Кодекса Российской  Федерации   об  административных  правонарушениях 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</w:t>
      </w:r>
      <w:r>
        <w:rPr>
          <w:rFonts w:eastAsia="Courier New" w:cs="Courier New" w:ascii="Courier New" w:hAnsi="Courier New"/>
          <w:spacing w:val="20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данной статьи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председателя </w:t>
      </w:r>
      <w:r>
        <w:rPr>
          <w:rStyle w:val="CatOrganizationNamegrp2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</w:t>
      </w:r>
      <w:r>
        <w:rPr>
          <w:rStyle w:val="CatSumgrp23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53010006140, идентификатор:  0318690900000000028436373, назначение платежа – штраф по постановлению мирового судьи по делу  5/1-230/2022 от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                           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OrganizationNamegrp25rplc8">
    <w:name w:val="cat-OrganizationName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98700736grp32rplc10">
    <w:name w:val="cat-UserDefined-198700736 grp-32 rplc-10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115795190grp33rplc15">
    <w:name w:val="cat-UserDefined-115795190 grp-33 rplc-15"/>
    <w:basedOn w:val="DefaultParagraphFont"/>
    <w:qFormat/>
    <w:rPr/>
  </w:style>
  <w:style w:type="character" w:styleId="CatOrganizationNamegrp25rplc16">
    <w:name w:val="cat-OrganizationName grp-25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SumInWordsgrp22rplc25">
    <w:name w:val="cat-SumInWords grp-2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UserDefined56076854grp34rplc27">
    <w:name w:val="cat-UserDefined56076854 grp-3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25rplc29">
    <w:name w:val="cat-OrganizationName grp-2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OrganizationNamegrp25rplc41">
    <w:name w:val="cat-OrganizationName grp-2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OrganizationNamegrp25rplc43">
    <w:name w:val="cat-OrganizationName grp-2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51246B1F1595B4336080270F7BDCC08CC4E13AF1280AD88E490E1B5EB214692471F844B7EI0oBI" TargetMode="External"/><Relationship Id="rId3" Type="http://schemas.openxmlformats.org/officeDocument/2006/relationships/hyperlink" Target="consultantplus://offline/ref=F14E57A05D33D5671325A005D1FCD7B5883469FBB4272F4F691E0A56A984D18F60A0CE290C8B6BEB44673CEEA108001208266671K425G" TargetMode="External"/><Relationship Id="rId4" Type="http://schemas.openxmlformats.org/officeDocument/2006/relationships/hyperlink" Target="consultantplus://offline/ref=F14E57A05D33D5671325A005D1FCD7B5883469FBB4272F4F691E0A56A984D18F60A0CE2B05803FBE083965BDE2430D11113A6672596FF19EKC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