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 xml:space="preserve"> Дело № 5/1-229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6MS0018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41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АП РФ в отношении генерального директора 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8, пом. 10, </w:t>
      </w:r>
      <w:r>
        <w:rPr>
          <w:rStyle w:val="CatUserDefined1544128020grp31rplc10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282878378grp30rplc14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генерального директора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декларацию по расчету сумм налога на доходы физических лиц, исчисленным и удержанным налоговым агентом (форма №6-НДФЛ), квартальный з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2  ст. 230 НК РФ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1 ст. 15.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15.6 КоАП РФ непредставление в установленный законодательством о налогах и сборах срок в налоговые органы, сведений, необходимых для осуществления налогового контроля, влечет наложение административного штрафа на должностных лиц - от трехсот до </w:t>
      </w:r>
      <w:r>
        <w:rPr>
          <w:rStyle w:val="CatSumInWordsgrp2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828802992grp32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генерального директора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декларацию по расчету сумм налога на доходы физических лиц, исчисленным и удержанным налоговым агентом (форма №6-НДФЛ), квартальный за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2  ст. 230 НК РФ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о несвоевременном представлении в налоговый орган декларации по расчету сумм налога на доходы физических лиц, исчисленным и удержанным налоговым агентом (форма №6-НДФЛ), согласно которому бухгалтерская (финансовая) отчетность за 6 месяцев, квартальный за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в налоговый орган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6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 у  суда 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 ч. 1 ст. 23 НК РФ –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документов, опровергающие материалы дела,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должностное лицо, являясь генеральным директором </w:t>
      </w:r>
      <w:r>
        <w:rPr>
          <w:rStyle w:val="CatOrganizationNamegrp23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совершил административное правонарушение, предусмотренное частью 1 статьи 15.6 Кодекса Российской  Федерации   об  административных  правонарушениях 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</w:t>
      </w:r>
      <w:r>
        <w:rPr>
          <w:rFonts w:eastAsia="Courier New" w:cs="Courier New" w:ascii="Courier New" w:hAnsi="Courier New"/>
          <w:spacing w:val="20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данной статьи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23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</w:t>
      </w:r>
      <w:r>
        <w:rPr>
          <w:rStyle w:val="CatSumgrp21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: 03100643000000011100,   в Банк – Отделение – НБ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 счет 40102810445370000079, КБК 73111601153010006140, идентификатор:  0318690900000000028436364, назначение платежа – штраф по постановлению мирового судьи по делу  5/1-229/2022 от </w:t>
      </w:r>
      <w:r>
        <w:rPr>
          <w:rStyle w:val="CatDategrp14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544128020grp31rplc10">
    <w:name w:val="cat-UserDefined1544128020 grp-31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282878378grp30rplc14">
    <w:name w:val="cat-UserDefined-282878378 grp-30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828802992grp32rplc26">
    <w:name w:val="cat-UserDefined828802992 grp-3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OrganizationNamegrp23rplc34">
    <w:name w:val="cat-OrganizationName grp-2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OrganizationNamegrp23rplc40">
    <w:name w:val="cat-OrganizationName grp-23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3rplc42">
    <w:name w:val="cat-OrganizationName grp-23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51246B1F1595B4336080270F7BDCC08CC4E13AF1280AD88E490E1B5EB214692471F844B7EI0oBI" TargetMode="External"/><Relationship Id="rId3" Type="http://schemas.openxmlformats.org/officeDocument/2006/relationships/hyperlink" Target="consultantplus://offline/ref=F14E57A05D33D5671325A005D1FCD7B5883469FBB4272F4F691E0A56A984D18F60A0CE290C8B6BEB44673CEEA108001208266671K425G" TargetMode="External"/><Relationship Id="rId4" Type="http://schemas.openxmlformats.org/officeDocument/2006/relationships/hyperlink" Target="consultantplus://offline/ref=F14E57A05D33D5671325A005D1FCD7B5883469FBB4272F4F691E0A56A984D18F60A0CE2B05803FBE083965BDE2430D11113A6672596FF19EKC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