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Дело № 5/1-22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795-22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ind w:firstLine="6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rStyle w:val="CatFIOgrp12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 статьей 20.21 Кодекса РФ об административных правонарушениях в отношении </w:t>
      </w:r>
      <w:r>
        <w:rPr>
          <w:rStyle w:val="CatFIOgrp14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холостого, имеющего среднее образование, работающего грузчиком (Евроспар), зарегистрированного по адресу: </w:t>
      </w:r>
      <w:r>
        <w:rPr>
          <w:rStyle w:val="CatAddressgrp2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и проживающий по адресу: </w:t>
      </w:r>
      <w:r>
        <w:rPr>
          <w:rStyle w:val="CatAddressgrp3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UserDefinedgrp35rplc11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1rplc12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3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ExternalSystemDefinedgrp33rplc14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25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опьянения: шатался из стороны в сторону, невнятная речь, на местности не ориентировался, имел неопрятный внешний вид, грязный, изо рта исходил запах алкоголя,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атся признаки административного правонарушения, предусмотренного  статьей 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лностью установлен и подтверждается материалами дела: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400753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25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опьянения: шатался из стороны в сторону, невнятная речь, на местности не ориентировался, имел неопрятный внешний вид, грязный, изо рта исходил запах алкоголя, тем самым оскорблял человеческое достоинство и общественную нравственность (л.д.2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 519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27.3 КоАП РФ, задержан в </w:t>
      </w:r>
      <w:r>
        <w:rPr>
          <w:rStyle w:val="CatTimegrp23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экспресс-тестом, проведенным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хническим прибором «Алкотектор PRO 100», который установил наличие алкоголя в выдыхаемом воздухе у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1,028 mg/L (л.д.4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экспресс-тестом, проведенным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хническим прибором «Алкотектор PRO 100», который установил наличие алкоголя в выдыхаемом воздухе у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1,062 mg/L (л.д.5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№ 363/689 от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алкогольного опьянения, наличие алкоголя в </w:t>
      </w:r>
      <w:r>
        <w:rPr>
          <w:rStyle w:val="CatTimegrp26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1,028 mg/L, в </w:t>
      </w:r>
      <w:r>
        <w:rPr>
          <w:rStyle w:val="CatTimegrp27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1,062 mg/L, (л.д. 6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казано, что </w:t>
      </w:r>
      <w:r>
        <w:rPr>
          <w:rStyle w:val="CatDategrp10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2rplc5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25 по адресу: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торца дома возле тротуара обратили внимание на мужчину, который шатался из стороны в сторону, имел неопрятный внешний вид, грязная одежда, при разговоре изо рта исходил резкий запах алкоголя, координация движений нарушена, на местности не ориентировался, тем самым оскорблял человеческое достоинство и общественную нравственность. (л.д. 9,10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10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2rplc5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на маршруте патрулирования возле дома 25 по адресу: </w:t>
      </w:r>
      <w:r>
        <w:rPr>
          <w:rStyle w:val="CatAddressgrp6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торца дома возле тротуара обратили внимание на мужчину, одетого в синие джинсы, черную куртку, который шатался из стороны в сторону, имел неопрятный внешний вид, грязная одежда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разговоре изо рта исходил резкий запах алкоголя, координация движений нарушена, на местности не ориентировался, тем самым оскорблял человеческое достоинство и общественную нравственность. Личность установлена, им оказался </w:t>
      </w:r>
      <w:r>
        <w:rPr>
          <w:rStyle w:val="CatFIOgrp13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10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7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ставлен в ОП №5 «Московский» в </w:t>
      </w:r>
      <w:r>
        <w:rPr>
          <w:rStyle w:val="CatTimegrp22rplc5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факт совершения </w:t>
      </w:r>
      <w:r>
        <w:rPr>
          <w:rStyle w:val="CatFIOgrp13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, предусмотренного статьей 20.21 КоАП РФ - появление на улицах в состоянии опьянения, оскорбляющем человеческое достоинство и общественную нравственность, нашел свое полное подтвержд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правонарушения, степень общественной опасности и данные о личности </w:t>
      </w:r>
      <w:r>
        <w:rPr>
          <w:rStyle w:val="CatFIOgrp13rplc6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3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9.9, 29.10 КоАП РФ, мировой судья,    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АП РФ и назначить ему наказание в виде штрафа в размере </w:t>
      </w:r>
      <w:r>
        <w:rPr>
          <w:rStyle w:val="CatSumgrp19rplc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7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7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8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203010021140, идентификатор:  0318690900000000028048090, назначение платежа – штраф по постановлению мирового судьи по делу  5/1-228/2022 от </w:t>
      </w:r>
      <w:r>
        <w:rPr>
          <w:rStyle w:val="CatDategrp11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7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течение 10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</w:t>
      </w:r>
      <w:r>
        <w:rPr>
          <w:rStyle w:val="CatFIOgrp18rplc7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Timegrp22rplc26">
    <w:name w:val="cat-Time grp-22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Timegrp23rplc32">
    <w:name w:val="cat-Time grp-23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Timegrp24rplc35">
    <w:name w:val="cat-Time grp-24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Timegrp25rplc39">
    <w:name w:val="cat-Time grp-25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Timegrp26rplc44">
    <w:name w:val="cat-Time grp-26 rplc-44"/>
    <w:basedOn w:val="DefaultParagraphFont"/>
    <w:qFormat/>
    <w:rPr/>
  </w:style>
  <w:style w:type="character" w:styleId="CatTimegrp27rplc46">
    <w:name w:val="cat-Time grp-27 rplc-46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Dategrp10rplc50">
    <w:name w:val="cat-Date grp-10 rplc-50"/>
    <w:basedOn w:val="DefaultParagraphFont"/>
    <w:qFormat/>
    <w:rPr/>
  </w:style>
  <w:style w:type="character" w:styleId="CatTimegrp22rplc51">
    <w:name w:val="cat-Time grp-22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Dategrp10rplc53">
    <w:name w:val="cat-Date grp-10 rplc-53"/>
    <w:basedOn w:val="DefaultParagraphFont"/>
    <w:qFormat/>
    <w:rPr/>
  </w:style>
  <w:style w:type="character" w:styleId="CatTimegrp22rplc54">
    <w:name w:val="cat-Time grp-22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FIOgrp13rplc56">
    <w:name w:val="cat-FIO grp-13 rplc-56"/>
    <w:basedOn w:val="DefaultParagraphFont"/>
    <w:qFormat/>
    <w:rPr/>
  </w:style>
  <w:style w:type="character" w:styleId="CatDategrp10rplc57">
    <w:name w:val="cat-Date grp-10 rplc-57"/>
    <w:basedOn w:val="DefaultParagraphFont"/>
    <w:qFormat/>
    <w:rPr/>
  </w:style>
  <w:style w:type="character" w:styleId="CatFIOgrp17rplc58">
    <w:name w:val="cat-FIO grp-17 rplc-58"/>
    <w:basedOn w:val="DefaultParagraphFont"/>
    <w:qFormat/>
    <w:rPr/>
  </w:style>
  <w:style w:type="character" w:styleId="CatTimegrp22rplc59">
    <w:name w:val="cat-Time grp-22 rplc-59"/>
    <w:basedOn w:val="DefaultParagraphFont"/>
    <w:qFormat/>
    <w:rPr/>
  </w:style>
  <w:style w:type="character" w:styleId="CatDategrp10rplc60">
    <w:name w:val="cat-Date grp-10 rplc-60"/>
    <w:basedOn w:val="DefaultParagraphFont"/>
    <w:qFormat/>
    <w:rPr/>
  </w:style>
  <w:style w:type="character" w:styleId="CatFIOgrp13rplc61">
    <w:name w:val="cat-FIO grp-13 rplc-61"/>
    <w:basedOn w:val="DefaultParagraphFont"/>
    <w:qFormat/>
    <w:rPr/>
  </w:style>
  <w:style w:type="character" w:styleId="CatFIOgrp13rplc62">
    <w:name w:val="cat-FIO grp-13 rplc-62"/>
    <w:basedOn w:val="DefaultParagraphFont"/>
    <w:qFormat/>
    <w:rPr/>
  </w:style>
  <w:style w:type="character" w:styleId="CatFIOgrp13rplc63">
    <w:name w:val="cat-FIO grp-13 rplc-63"/>
    <w:basedOn w:val="DefaultParagraphFont"/>
    <w:qFormat/>
    <w:rPr/>
  </w:style>
  <w:style w:type="character" w:styleId="CatFIOgrp14rplc64">
    <w:name w:val="cat-FIO grp-14 rplc-64"/>
    <w:basedOn w:val="DefaultParagraphFont"/>
    <w:qFormat/>
    <w:rPr/>
  </w:style>
  <w:style w:type="character" w:styleId="CatSumgrp19rplc65">
    <w:name w:val="cat-Sum grp-19 rplc-65"/>
    <w:basedOn w:val="DefaultParagraphFont"/>
    <w:qFormat/>
    <w:rPr/>
  </w:style>
  <w:style w:type="character" w:styleId="CatAddressgrp7rplc66">
    <w:name w:val="cat-Address grp-7 rplc-66"/>
    <w:basedOn w:val="DefaultParagraphFont"/>
    <w:qFormat/>
    <w:rPr/>
  </w:style>
  <w:style w:type="character" w:styleId="CatAddressgrp7rplc68">
    <w:name w:val="cat-Address grp-7 rplc-68"/>
    <w:basedOn w:val="DefaultParagraphFont"/>
    <w:qFormat/>
    <w:rPr/>
  </w:style>
  <w:style w:type="character" w:styleId="CatAddressgrp8rplc69">
    <w:name w:val="cat-Address grp-8 rplc-69"/>
    <w:basedOn w:val="DefaultParagraphFont"/>
    <w:qFormat/>
    <w:rPr/>
  </w:style>
  <w:style w:type="character" w:styleId="CatDategrp11rplc71">
    <w:name w:val="cat-Date grp-11 rplc-71"/>
    <w:basedOn w:val="DefaultParagraphFont"/>
    <w:qFormat/>
    <w:rPr/>
  </w:style>
  <w:style w:type="character" w:styleId="CatFIOgrp13rplc72">
    <w:name w:val="cat-FIO grp-13 rplc-72"/>
    <w:basedOn w:val="DefaultParagraphFont"/>
    <w:qFormat/>
    <w:rPr/>
  </w:style>
  <w:style w:type="character" w:styleId="CatAddressgrp4rplc73">
    <w:name w:val="cat-Address grp-4 rplc-73"/>
    <w:basedOn w:val="DefaultParagraphFont"/>
    <w:qFormat/>
    <w:rPr/>
  </w:style>
  <w:style w:type="character" w:styleId="CatFIOgrp18rplc74">
    <w:name w:val="cat-FIO grp-18 rplc-7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