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Дело № 5/1-22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794-25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ind w:firstLine="6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rStyle w:val="CatFIOgrp11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 статьей 20.21 Кодекса РФ об административных правонарушениях в отношении Бурганова </w:t>
      </w:r>
      <w:r>
        <w:rPr>
          <w:rStyle w:val="CatFIOgrp13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ТАССР, состоящего в гражданском браке, со средним образованием, работающего в АлконСити, зарегистрированного по адресу: </w:t>
      </w:r>
      <w:r>
        <w:rPr>
          <w:rStyle w:val="CatAddressgrp2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 </w:t>
      </w:r>
      <w:r>
        <w:rPr>
          <w:rStyle w:val="CatPassportDatagrp21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1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ExternalSystemDefinedgrp32rplc12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нее привлекавшегося к административной ответственности,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21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: при ходьбе шатался из стороны в сторону, координация движения была нарушена, имел неопрятный внешний вид, одежда со следами грязи, при разговоре речь была невнятной, изо рта исходил запах алкоголя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атся признаки административного правонарушения, предусмотренного  статьей 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лностью установлен и подтверждается материалами дела: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400752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21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: при ходьбе шатался из стороны в сторону, координация движения была нарушена, имел неопрятный внешний вид, одежда со следами грязи, при разговоре речь была невнятной, изо рта исходил запах алкоголя, имел вид, оскорбляющий человеческое достоинство и общественную нравственность (л.д.2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 518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27.3 КоАП РФ, задержан в </w:t>
      </w:r>
      <w:r>
        <w:rPr>
          <w:rStyle w:val="CatTimegrp23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2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на маршруте патрулирования возле дома 21 по адресу: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и внимание на двух граждан, находящихся в состоянии опьянения, которые шатались из стороны в сторону, бесцельно передвигались с места на место, координация движения была нарушена, имели неопрятный внешний вид, грязная одежда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разговоре речь была невнятной, изо рта исходил резкий запах алкоголя, плохо ориентировались в окружающей местности, имели вид, оскорбляющий человеческое достоинство и общественную нравственность. После чего граждане были освидетельствованы на состояние опьянения в ГАУЗ «РНД» и доставлены в ОП-5 «Московский» для составления административного материала по ст. 20.21 КоАП РФ.  Личности установлены, одним из них оказалс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казано, что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2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1 по адресу: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тили внимание на двух граждан, которые при ходьбе шатались из стороны в сторону, бесцельно передвигались с места на место, координация движения была нарушена, имели неопрятный внешний вид, одежда была со следами грязи и пыли, при разговоре речь была невнятной, изо рта исходил резкий запах алкоголя, плохо ориентировались в окружающей местности, имели вид, оскорбляющий человеческое достоинство и общественную нравственность. (л.д. 5,6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т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из которого следует, что у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опьянения: неустойчивость позы, поведение не соответствующее обстановке, невнятная речь, запах алкоголя изо рта (л.д.7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 549 от </w:t>
      </w:r>
      <w:r>
        <w:rPr>
          <w:rStyle w:val="CatDategrp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 состояние алкогольного опьянения, наличие алкоголя в </w:t>
      </w:r>
      <w:r>
        <w:rPr>
          <w:rStyle w:val="CatTimegrp24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33 mg/L, в </w:t>
      </w:r>
      <w:r>
        <w:rPr>
          <w:rStyle w:val="CatTimegrp25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29 mg/L, (л.д. 8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5 «Московский» в </w:t>
      </w:r>
      <w:r>
        <w:rPr>
          <w:rStyle w:val="CatTimegrp26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факт совершения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Р административного правонарушения, предусмотренного статьей 20.21 КоАП РФ - появление на улицах в состоянии опьянения, оскорбляющем человеческое достоинство и общественную нравственность, нашел свое полное подтвержд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степень общественной опасности и данные о личности </w:t>
      </w:r>
      <w:r>
        <w:rPr>
          <w:rStyle w:val="CatFIOgrp12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9, 29.10 КоАП РФ, мировой судья,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урганова </w:t>
      </w:r>
      <w:r>
        <w:rPr>
          <w:rStyle w:val="CatFIOgrp13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назначить ему наказание в виде штрафа в размере </w:t>
      </w:r>
      <w:r>
        <w:rPr>
          <w:rStyle w:val="CatSumgrp19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7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0021140, идентификатор:  0318690900000000028048580, назначение платежа – штраф по постановлению мирового судьи по делу  5/1-227/2022 от </w:t>
      </w:r>
      <w:r>
        <w:rPr>
          <w:rStyle w:val="CatDategrp10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6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</w:t>
      </w:r>
      <w:r>
        <w:rPr>
          <w:rStyle w:val="CatFIOgrp18rplc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22rplc24">
    <w:name w:val="cat-Time grp-2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Timegrp23rplc30">
    <w:name w:val="cat-Time grp-23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Timegrp22rplc33">
    <w:name w:val="cat-Time grp-22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Timegrp22rplc39">
    <w:name w:val="cat-Time grp-22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Timegrp24rplc46">
    <w:name w:val="cat-Time grp-24 rplc-46"/>
    <w:basedOn w:val="DefaultParagraphFont"/>
    <w:qFormat/>
    <w:rPr/>
  </w:style>
  <w:style w:type="character" w:styleId="CatTimegrp25rplc48">
    <w:name w:val="cat-Time grp-25 rplc-48"/>
    <w:basedOn w:val="DefaultParagraphFont"/>
    <w:qFormat/>
    <w:rPr/>
  </w:style>
  <w:style w:type="character" w:styleId="CatDategrp9rplc50">
    <w:name w:val="cat-Date grp-9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Timegrp26rplc52">
    <w:name w:val="cat-Time grp-26 rplc-52"/>
    <w:basedOn w:val="DefaultParagraphFont"/>
    <w:qFormat/>
    <w:rPr/>
  </w:style>
  <w:style w:type="character" w:styleId="CatDategrp9rplc53">
    <w:name w:val="cat-Date grp-9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12rplc55">
    <w:name w:val="cat-FIO grp-12 rplc-55"/>
    <w:basedOn w:val="DefaultParagraphFont"/>
    <w:qFormat/>
    <w:rPr/>
  </w:style>
  <w:style w:type="character" w:styleId="CatFIOgrp12rplc56">
    <w:name w:val="cat-FIO grp-12 rplc-56"/>
    <w:basedOn w:val="DefaultParagraphFont"/>
    <w:qFormat/>
    <w:rPr/>
  </w:style>
  <w:style w:type="character" w:styleId="CatFIOgrp13rplc57">
    <w:name w:val="cat-FIO grp-13 rplc-57"/>
    <w:basedOn w:val="DefaultParagraphFont"/>
    <w:qFormat/>
    <w:rPr/>
  </w:style>
  <w:style w:type="character" w:styleId="CatSumgrp19rplc58">
    <w:name w:val="cat-Sum grp-19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Dategrp10rplc64">
    <w:name w:val="cat-Date grp-10 rplc-64"/>
    <w:basedOn w:val="DefaultParagraphFont"/>
    <w:qFormat/>
    <w:rPr/>
  </w:style>
  <w:style w:type="character" w:styleId="CatFIOgrp12rplc65">
    <w:name w:val="cat-FIO grp-12 rplc-65"/>
    <w:basedOn w:val="DefaultParagraphFont"/>
    <w:qFormat/>
    <w:rPr/>
  </w:style>
  <w:style w:type="character" w:styleId="CatAddressgrp3rplc66">
    <w:name w:val="cat-Address grp-3 rplc-66"/>
    <w:basedOn w:val="DefaultParagraphFont"/>
    <w:qFormat/>
    <w:rPr/>
  </w:style>
  <w:style w:type="character" w:styleId="CatFIOgrp18rplc67">
    <w:name w:val="cat-FIO grp-18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