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22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793-28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rStyle w:val="CatFIOgrp10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2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с техническим образованием, временно не работающего, зарегистрированного и </w:t>
      </w:r>
      <w:r>
        <w:rPr>
          <w:rStyle w:val="CatPassportDatagrp19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0rplc11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1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при ходьбе шатался из стороны в сторону, координация движения была нарушена, имел неопрятный внешний вид, одежда со следами грязи, при разговоре речь была невнятной, изо рта исходил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 статьей 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751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1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при ходьбе шатался из стороны в сторону, координация движения была нарушена, имел неопрятный внешний вид, одежда со следами грязи, при разговоре речь была невнятной, изо рта исходил запах алкоголя, имел вид, оскорбляющий человеческое достоинство и общественную нравственность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17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о ст.27.3 КоАП РФ, задержан в </w:t>
      </w:r>
      <w:r>
        <w:rPr>
          <w:rStyle w:val="CatTimegrp21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на маршруте патрулирования возле дома 21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 внимание на двух граждан, находящихся в состоянии опьянения, которые шатались из стороны в сторону, бесцельно передвигались с места на место, координация движения была нарушена, имели неопрятный внешний вид, грязная одежд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зговоре речь была невнятной, изо рта исходил резкий запах алкоголя, плохо ориентировались в окружающей местности, имели вид, оскорбляющий человеческое достоинство и общественную нравственность. После чего граждане были освидетельствованы на состояние опьянения в ГАУЗ «Республиканский наркологический диспансер» и доставлены в ОП-5 «Московский» для составления административного материала по ст. 20.21 КоАП РФ.  Личности установлены, одним из них оказалс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1 по адресу: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двух граждан, которые при ходьбе шатались из стороны в сторону, бесцельно передвигались с места на место, координация движения была нарушена, имели неопрятный внешний вид, одежда была со следами грязи и пыли, при разговоре речь была невнятной, изо рта исходил резкий запах алкоголя, плохо ориентировались в окружающей местности, имели вид, оскорбляющий человеческое достоинство и общественную нравственность. (л.д. 5,6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из которого следует, что у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опьянения: неустойчивость позы, поведение не соответствующее обстановке, невнятная речь, запах алкоголя изо рта (л.д.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550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состояние алкогольного опьянения, наличие алкоголя в </w:t>
      </w:r>
      <w:r>
        <w:rPr>
          <w:rStyle w:val="CatTimegrp22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399 mg/L, в </w:t>
      </w:r>
      <w:r>
        <w:rPr>
          <w:rStyle w:val="CatTimegrp23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444 mg/L, (л.д. 8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5 «Московский» в </w:t>
      </w:r>
      <w:r>
        <w:rPr>
          <w:rStyle w:val="CatTimegrp24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7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</w:t>
      </w:r>
      <w:r>
        <w:rPr>
          <w:rStyle w:val="CatExternalSystemDefinedgrp31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00, корр. счет 40102810445370000079, КБК 73111601203010021140, идентификатор:  0318690900000000028048755, назначение платежа – штраф по постановлению мирового судьи по делу  5/1-226/2022 от </w:t>
      </w:r>
      <w:r>
        <w:rPr>
          <w:rStyle w:val="CatDategrp9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6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6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Timegrp21rplc29">
    <w:name w:val="cat-Time grp-21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Timegrp20rplc38">
    <w:name w:val="cat-Time grp-20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Timegrp22rplc45">
    <w:name w:val="cat-Time grp-22 rplc-45"/>
    <w:basedOn w:val="DefaultParagraphFont"/>
    <w:qFormat/>
    <w:rPr/>
  </w:style>
  <w:style w:type="character" w:styleId="CatTimegrp23rplc47">
    <w:name w:val="cat-Time grp-23 rplc-47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Timegrp24rplc51">
    <w:name w:val="cat-Time grp-24 rplc-51"/>
    <w:basedOn w:val="DefaultParagraphFont"/>
    <w:qFormat/>
    <w:rPr/>
  </w:style>
  <w:style w:type="character" w:styleId="CatDategrp8rplc52">
    <w:name w:val="cat-Date grp-8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FIOgrp12rplc56">
    <w:name w:val="cat-FIO grp-12 rplc-56"/>
    <w:basedOn w:val="DefaultParagraphFont"/>
    <w:qFormat/>
    <w:rPr/>
  </w:style>
  <w:style w:type="character" w:styleId="CatSumgrp17rplc57">
    <w:name w:val="cat-Sum grp-17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ExternalSystemDefinedgrp31rplc63">
    <w:name w:val="cat-ExternalSystemDefined grp-31 rplc-63"/>
    <w:basedOn w:val="DefaultParagraphFont"/>
    <w:qFormat/>
    <w:rPr/>
  </w:style>
  <w:style w:type="character" w:styleId="CatDategrp9rplc64">
    <w:name w:val="cat-Date grp-9 rplc-64"/>
    <w:basedOn w:val="DefaultParagraphFont"/>
    <w:qFormat/>
    <w:rPr/>
  </w:style>
  <w:style w:type="character" w:styleId="CatFIOgrp13rplc65">
    <w:name w:val="cat-FIO grp-13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