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right="283"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1-222/2022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18-01-2022-000718-59</w:t>
      </w:r>
    </w:p>
    <w:p>
      <w:pPr>
        <w:pStyle w:val="Normal"/>
        <w:spacing w:before="0" w:after="0"/>
        <w:ind w:right="28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right="28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right="28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83"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авонарушителя Ишанова Гадыра,</w:t>
      </w:r>
    </w:p>
    <w:p>
      <w:pPr>
        <w:pStyle w:val="Heading3"/>
        <w:spacing w:before="0" w:after="0"/>
        <w:ind w:right="283"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рассмотрев дело об административном правонарушении, предусмотренном частью 2 статьи 12.27 КоАП РФ в отношении Ишанова Гадыра Бегенжовича, </w:t>
      </w:r>
      <w:r>
        <w:rPr>
          <w:rStyle w:val="CatPassportDatagrp20rplc6"/>
          <w:b w:val="false"/>
          <w:bCs w:val="false"/>
          <w:i w:val="false"/>
          <w:lang w:val="en-US" w:bidi="en-US"/>
        </w:rPr>
        <w:t>паспортные данные</w:t>
      </w:r>
      <w:r>
        <w:rPr>
          <w:b w:val="false"/>
          <w:bCs w:val="false"/>
          <w:i w:val="false"/>
          <w:lang w:val="en-US" w:bidi="en-US"/>
        </w:rPr>
        <w:t xml:space="preserve">, об. Мары,  с высшим  образованием, холостого, официально не трудоустроенного, зарегистрированного и проживающего по адресу: </w:t>
      </w:r>
      <w:r>
        <w:rPr>
          <w:rStyle w:val="CatAddressgrp2rplc7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</w:t>
      </w:r>
    </w:p>
    <w:p>
      <w:pPr>
        <w:pStyle w:val="Normal"/>
        <w:spacing w:before="0" w:after="0"/>
        <w:ind w:right="283" w:firstLine="567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8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63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л автомобилем марки «Хундай Солярис», </w:t>
      </w:r>
      <w:r>
        <w:rPr>
          <w:rStyle w:val="CatCarNumbergrp23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м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, не выполнил обязанности водителя, оставил место происшествия, тем самым нарушил п. 2.5 Правил дорожного движения РФ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отрицал. Суду пояснил, чт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управлении автомашино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можно совершил столкновение с припаркованным транспортным средством, поскольку отсутствовали механические повреждения на транспортн6ых средствах,  продолжил движение и уехал.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подтверждается материалами дела: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01763255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63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л автомобилем марки «Хундай Солярис», </w:t>
      </w:r>
      <w:r>
        <w:rPr>
          <w:rStyle w:val="CatCarNumbergrp23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столкновение с автомашиной марки «Чери» с </w:t>
      </w:r>
      <w:r>
        <w:rPr>
          <w:rStyle w:val="CatCarNumbergrp24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, не выполнил обязанности водителя, оставил место происшествия, тем самым нарушил п. 2.5 Правил дорожного движения РФ. Ответственность за данное правонарушение предусмотрено ч. 2 ст. 12.26 КоАП РФ;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согласно котором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63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установленный водитель,  управляя автомобилем марки «Хундай Солярис»,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столкновение с автомашиной марки «Чери» с </w:t>
      </w:r>
      <w:r>
        <w:rPr>
          <w:rStyle w:val="CatCarNumbergrp24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бственником которого является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скрылся с места происшествия. Очевидец происходящего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а сведения о транспортном средстве, который скрылся с места ДТП. Установлена принадлежность транспортного средства </w:t>
      </w:r>
      <w:r>
        <w:rPr>
          <w:rStyle w:val="CatOrganizationNamegrp2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указала, что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2 года, во дворе дома № 63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парковала автомобиль «Чери», </w:t>
      </w:r>
      <w:r>
        <w:rPr>
          <w:rStyle w:val="CatCarNumbergrp25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 совершенном наезде на ее транспортное средство узнала от очевидца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указала, что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63 по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а очевидцем ДТП с участием автомашины «Хундай» с </w:t>
      </w:r>
      <w:r>
        <w:rPr>
          <w:rStyle w:val="CatCarNumbergrp26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 автомашиной марки «Чери» с </w:t>
      </w:r>
      <w:r>
        <w:rPr>
          <w:rStyle w:val="CatCarNumbergrp24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 Водитель автомашины «Хундай» вышел из машины, посмотрел и уехал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места происшествия от </w:t>
      </w:r>
      <w:r>
        <w:rPr>
          <w:rStyle w:val="CatDategrp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ми  осмотра транспортных средств от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2 года и </w:t>
      </w:r>
      <w:r>
        <w:rPr>
          <w:rStyle w:val="CatDategrp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зафиксировано повреждение рамки переднего государственного знака (разбит) на уровне 42-44 см., царапина на переднем бампере автомобиля «Чери», </w:t>
      </w:r>
      <w:r>
        <w:rPr>
          <w:rStyle w:val="CatCarNumbergrp25rplc5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Царапина на заднем бампере на уровне 42-55 см. автомобиля марки «Хундай Солярис», </w:t>
      </w:r>
      <w:r>
        <w:rPr>
          <w:rStyle w:val="CatCarNumbergrp23rplc5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 И фототаблицей к нему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он управлял </w:t>
      </w:r>
      <w:r>
        <w:rPr>
          <w:rStyle w:val="CatDategrp7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марки «Хундай Солярис», </w:t>
      </w:r>
      <w:r>
        <w:rPr>
          <w:rStyle w:val="CatCarNumbergrp23rplc5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63 по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ая маневр «задний ход» совершил столкновение с автомашиной Чери», </w:t>
      </w:r>
      <w:r>
        <w:rPr>
          <w:rStyle w:val="CatCarNumbergrp25rplc6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 Осмотрел автомашины, повреждений не увидел, уехал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материалам дела у суда не имеется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 в  соответствии   с  требованиями ст.26.11 КоАП  РФ  считает доказательства    относимыми,  допустимыми  и  достаточными для  вынесения   постановления  по  делу.  При  этом  каких-либо  противоречий  в  материалах  дела или сомнений относительно виновности </w:t>
      </w:r>
      <w:r>
        <w:rPr>
          <w:rStyle w:val="CatFIOgrp1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правонарушения,  предусмотренного  ч.2 ст.12.27  КоАП РФ,  мировой  судья    не  усматривает.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ункте 11 Постановления Пленума Верховного Суда Российской Федерации от </w:t>
      </w:r>
      <w:r>
        <w:rPr>
          <w:rStyle w:val="CatDategrp10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к действиям водителя, образующим объективную сторону состава административного правонарушения, предусмотренного  статьей 12.27 КоАП РФ, в частности относятся: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предусмотренной пунктом 2.5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;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установленных 2.5 и 2.6 ПДД правил, разрешающих покинуть место дорожно-транспортного происшествия, если нет пострадавших и разногласий между его участниками в оценке обстоятельств произошедшего, но обязывающих оформить дорожно-транспортное происшествие либо на ближайшем посту дорожно-патрульной службы (пункт 2.6)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 (пункт 2.6.1)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 Правила дорожного движения Российской Федерации обязывают водителей в момент осуществления ими маневров контролировать движение своего транспортного средства в соответствии с требованиями п.п.1.5 и 10.1 Правил. 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 </w:t>
      </w:r>
      <w:r>
        <w:rPr>
          <w:rStyle w:val="CatFIOgrp1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2 ст.12.27 КоАП РФ  нашел свое полное подтверждение.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 суд  считает,  что </w:t>
      </w:r>
      <w:r>
        <w:rPr>
          <w:rStyle w:val="CatFIOgrp1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 действиями совершил административное правонарушение, предусмотренное частью 2 статьи 12.27 Кодекса РФ об административных 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ледует учитывать, что оставление места дорожно-транспортного происшествия является грубым нарушением Правил дорожного движения, свидетельствующим об умышленном игнорировании требований закона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х административную ответственность суд относит признание вины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 не  установлено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 наказания, суд учитывает характер  совершенного административного  правонарушения, общественную  опасность  данного  деяния, личность  правонарушителя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зложенное, мировой судья считает необходимым назначить правонарушителю административное наказание в виде лишения права  управления  транспортными средствами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.27 ч.2, 29.9-29.10 Кодекса Российской  Федерации   об  административных  правонарушениях, мировой судья,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8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8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шанова Гадыра Бегенжовича виновным  в совершении административного  правонарушения, предусмотренного частью 2 статьи 12.27 КоАП РФ, назначить административное наказание  в виде лишения прав управлять транспортным средством на срок </w:t>
      </w:r>
      <w:r>
        <w:rPr>
          <w:rStyle w:val="CatDategrp11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вступления постановления в законную силу и сдачи </w:t>
      </w:r>
      <w:r>
        <w:rPr>
          <w:rStyle w:val="CatFIOgrp1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удостоверения (специального разрешения) или иных документов.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28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8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/подпись/</w:t>
      </w:r>
    </w:p>
    <w:p>
      <w:pPr>
        <w:pStyle w:val="Normal"/>
        <w:spacing w:before="0" w:after="0"/>
        <w:ind w:right="283"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</w:t>
      </w:r>
      <w:r>
        <w:rPr>
          <w:rStyle w:val="CatFIOgrp1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CarNumbergrp23rplc13">
    <w:name w:val="cat-CarNumber grp-23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Timegrp22rplc22">
    <w:name w:val="cat-Time grp-22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CarNumbergrp23rplc26">
    <w:name w:val="cat-CarNumber grp-23 rplc-26"/>
    <w:basedOn w:val="DefaultParagraphFont"/>
    <w:qFormat/>
    <w:rPr/>
  </w:style>
  <w:style w:type="character" w:styleId="CatCarNumbergrp24rplc27">
    <w:name w:val="cat-CarNumber grp-24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CarNumbergrp24rplc33">
    <w:name w:val="cat-CarNumber grp-2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OrganizationNamegrp21rplc36">
    <w:name w:val="cat-OrganizationName grp-2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CarNumbergrp25rplc41">
    <w:name w:val="cat-CarNumber grp-25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Timegrp22rplc45">
    <w:name w:val="cat-Time grp-22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CarNumbergrp26rplc48">
    <w:name w:val="cat-CarNumber grp-26 rplc-48"/>
    <w:basedOn w:val="DefaultParagraphFont"/>
    <w:qFormat/>
    <w:rPr/>
  </w:style>
  <w:style w:type="character" w:styleId="CatCarNumbergrp24rplc49">
    <w:name w:val="cat-CarNumber grp-24 rplc-49"/>
    <w:basedOn w:val="DefaultParagraphFont"/>
    <w:qFormat/>
    <w:rPr/>
  </w:style>
  <w:style w:type="character" w:styleId="CatDategrp7rplc50">
    <w:name w:val="cat-Date grp-7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Dategrp6rplc52">
    <w:name w:val="cat-Date grp-6 rplc-52"/>
    <w:basedOn w:val="DefaultParagraphFont"/>
    <w:qFormat/>
    <w:rPr/>
  </w:style>
  <w:style w:type="character" w:styleId="CatCarNumbergrp25rplc53">
    <w:name w:val="cat-CarNumber grp-25 rplc-53"/>
    <w:basedOn w:val="DefaultParagraphFont"/>
    <w:qFormat/>
    <w:rPr/>
  </w:style>
  <w:style w:type="character" w:styleId="CatCarNumbergrp23rplc54">
    <w:name w:val="cat-CarNumber grp-23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Dategrp7rplc56">
    <w:name w:val="cat-Date grp-7 rplc-56"/>
    <w:basedOn w:val="DefaultParagraphFont"/>
    <w:qFormat/>
    <w:rPr/>
  </w:style>
  <w:style w:type="character" w:styleId="CatCarNumbergrp23rplc57">
    <w:name w:val="cat-CarNumber grp-23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CarNumbergrp25rplc60">
    <w:name w:val="cat-CarNumber grp-25 rplc-60"/>
    <w:basedOn w:val="DefaultParagraphFont"/>
    <w:qFormat/>
    <w:rPr/>
  </w:style>
  <w:style w:type="character" w:styleId="CatFIOgrp14rplc61">
    <w:name w:val="cat-FIO grp-14 rplc-61"/>
    <w:basedOn w:val="DefaultParagraphFont"/>
    <w:qFormat/>
    <w:rPr/>
  </w:style>
  <w:style w:type="character" w:styleId="CatDategrp10rplc62">
    <w:name w:val="cat-Date grp-10 rplc-62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Dategrp11rplc65">
    <w:name w:val="cat-Date grp-11 rplc-65"/>
    <w:basedOn w:val="DefaultParagraphFont"/>
    <w:qFormat/>
    <w:rPr/>
  </w:style>
  <w:style w:type="character" w:styleId="CatFIOgrp15rplc66">
    <w:name w:val="cat-FIO grp-15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