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               Дело № 5/1-220/2022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714-71</w:t>
      </w:r>
    </w:p>
    <w:p>
      <w:pPr>
        <w:pStyle w:val="Normal"/>
        <w:spacing w:before="0" w:after="0"/>
        <w:ind w:firstLine="72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4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- </w:t>
      </w:r>
      <w:r>
        <w:rPr>
          <w:rStyle w:val="CatOrganizationNamegrp23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расположе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д. 8, пом.1017, </w:t>
      </w:r>
      <w:r>
        <w:rPr>
          <w:rStyle w:val="CatUserDefined205225100grp29rplc9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FIOgrp16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зарегистрированной и проживающей по адресу: РТ,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UserDefined56282697grp30rplc13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OrganizationNamegrp23rplc1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лице директора </w:t>
      </w:r>
      <w:r>
        <w:rPr>
          <w:rStyle w:val="CatFIOgrp17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о было представить в налоговую инспекцию в установленный законом срок налоговую декларацию по налогу на добавленную стоимость за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предоставления декларации истек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нарушен п. 5 ст. 174 НК РФ. Должностным лицом декларация представлено </w:t>
      </w:r>
      <w:r>
        <w:rPr>
          <w:rStyle w:val="CatDategrp11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то есть с нарушением установленного срок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7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ст. 15.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8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ась, надлежаще извещен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2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ебное извещение, направленное заказным письмом с уведомлением о вручении, возвращен на судебный участок в связи с истечением срока хранения. В соответствии с ч. 2 ст. 25.1 КоАП РФ, суд считает возможным рассмотреть дело в отсутствие </w:t>
      </w:r>
      <w:r>
        <w:rPr>
          <w:rStyle w:val="CatFIOgrp17rplc2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7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16582204600487700002 от </w:t>
      </w:r>
      <w:r>
        <w:rPr>
          <w:rStyle w:val="CatDategrp13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8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руководителем </w:t>
      </w:r>
      <w:r>
        <w:rPr>
          <w:rStyle w:val="CatOrganizationNamegrp23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кларацию по налогу на добавленную стоимость за </w:t>
      </w:r>
      <w:r>
        <w:rPr>
          <w:rStyle w:val="CatAddressgrp4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оставила </w:t>
      </w:r>
      <w:r>
        <w:rPr>
          <w:rStyle w:val="CatDategrp11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гда как срок предоставления истек </w:t>
      </w:r>
      <w:r>
        <w:rPr>
          <w:rStyle w:val="CatDategrp10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8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3rplc3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4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естром деклараций юридических лиц, согласно которому декларация по налогу на добавленную стоимость за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а в налоговый орган </w:t>
      </w:r>
      <w:r>
        <w:rPr>
          <w:rStyle w:val="CatDategrp11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5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8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иректором </w:t>
      </w:r>
      <w:r>
        <w:rPr>
          <w:rStyle w:val="CatOrganizationNamegrp23rplc3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илу статьи 27 Налогового кодекса Российской Федерации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ых документов, опровергающих материалы дела </w:t>
      </w:r>
      <w:r>
        <w:rPr>
          <w:rStyle w:val="CatFIOgrp17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8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директором </w:t>
      </w:r>
      <w:r>
        <w:rPr>
          <w:rStyle w:val="CatOrganizationNamegrp23rplc4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воими действиями совершила административное правонарушение, предусмотренное ст.15.5 КоАП РФ - нарушение установленного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обстоятельства дела, личность правонарушителя, характер совершен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7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23rplc4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9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статьей 15.5 КоАП РФ и назначить наказание в виде административного штрафа в размере </w:t>
      </w:r>
      <w:r>
        <w:rPr>
          <w:rStyle w:val="CatSumgrp21rplc4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6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153010005140, идентификатор:  0318690900000000028222421, назначение платежа – штраф по постановлению мирового судьи по делу  5/1-220/2022 от </w:t>
      </w:r>
      <w:r>
        <w:rPr>
          <w:rStyle w:val="CatDategrp14rplc5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5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</w:t>
      </w:r>
      <w:r>
        <w:rPr>
          <w:rStyle w:val="CatFIOgrp20rplc5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OrganizationNamegrp23rplc7">
    <w:name w:val="cat-OrganizationName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205225100grp29rplc9">
    <w:name w:val="cat-UserDefined-205225100 grp-29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56282697grp30rplc13">
    <w:name w:val="cat-UserDefined-56282697 grp-30 rplc-13"/>
    <w:basedOn w:val="DefaultParagraphFont"/>
    <w:qFormat/>
    <w:rPr/>
  </w:style>
  <w:style w:type="character" w:styleId="CatOrganizationNamegrp23rplc14">
    <w:name w:val="cat-OrganizationName grp-23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OrganizationNamegrp23rplc27">
    <w:name w:val="cat-OrganizationName grp-2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OrganizationNamegrp23rplc33">
    <w:name w:val="cat-OrganizationName grp-23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OrganizationNamegrp23rplc38">
    <w:name w:val="cat-OrganizationName grp-23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OrganizationNamegrp23rplc41">
    <w:name w:val="cat-OrganizationName grp-23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OrganizationNamegrp23rplc43">
    <w:name w:val="cat-OrganizationName grp-23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Sumgrp21rplc45">
    <w:name w:val="cat-Sum grp-21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Dategrp14rplc51">
    <w:name w:val="cat-Date grp-14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