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                                                                                             Дело № 5/1-217/2022</w:t>
      </w:r>
    </w:p>
    <w:p>
      <w:pPr>
        <w:pStyle w:val="Normal"/>
        <w:spacing w:before="0" w:after="0"/>
        <w:ind w:firstLine="72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16MS0018-01-2022-000711-80</w:t>
      </w:r>
    </w:p>
    <w:p>
      <w:pPr>
        <w:pStyle w:val="Normal"/>
        <w:spacing w:before="0" w:after="0"/>
        <w:ind w:firstLine="72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статьей 15.5 КоАП РФ в отношении директора </w:t>
      </w:r>
      <w:r>
        <w:rPr>
          <w:rStyle w:val="CatOrganizationNamegrp22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далее – </w:t>
      </w:r>
      <w:r>
        <w:rPr>
          <w:rStyle w:val="CatOrganizationNamegrp21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1940076470grp27rplc9"/>
          <w:rFonts w:eastAsia="Times New Roman" w:cs="Times New Roman"/>
          <w:sz w:val="27"/>
          <w:szCs w:val="27"/>
          <w:lang w:val="en-US" w:bidi="en-US"/>
        </w:rPr>
        <w:t>ИН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FIOgrp16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278474319grp28rplc13"/>
          <w:rFonts w:eastAsia="Times New Roman" w:cs="Times New Roman"/>
          <w:sz w:val="27"/>
          <w:szCs w:val="27"/>
          <w:lang w:val="en-US" w:bidi="en-US"/>
        </w:rPr>
        <w:t>ИНН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OrganizationNamegrp21rplc1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лице директора </w:t>
      </w:r>
      <w:r>
        <w:rPr>
          <w:rStyle w:val="CatFIOgrp17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лжно было представить в налоговую инспекцию в установленный законом срок налоговую декларацию по налогу на добавленную стоимость за </w:t>
      </w:r>
      <w:r>
        <w:rPr>
          <w:rStyle w:val="CatAddressgrp4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рок предоставления декларации истек </w:t>
      </w:r>
      <w:r>
        <w:rPr>
          <w:rStyle w:val="CatDategrp10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м самым нарушен п. 5 ст. 174 НК РФ. Должностным лицом декларация представлено </w:t>
      </w:r>
      <w:r>
        <w:rPr>
          <w:rStyle w:val="CatDategrp11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то есть с нарушением установленного срок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7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ованы по ст. 15.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7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, надлежаще извещен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12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ебное извещение, направленное заказным письмом с уведомлением о вручении, возвращен на судебный участок в связи с истечением срока хранения. В соответствии с ч. 2 ст. 25.1 КоАП РФ, суд считает возможным рассмотреть дело в отсутствие </w:t>
      </w:r>
      <w:r>
        <w:rPr>
          <w:rStyle w:val="CatFIOgrp17rplc23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7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16582204500226700002 от </w:t>
      </w:r>
      <w:r>
        <w:rPr>
          <w:rStyle w:val="CatDategrp13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7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ясь руководителем </w:t>
      </w:r>
      <w:r>
        <w:rPr>
          <w:rStyle w:val="CatOrganizationNamegrp21rplc2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екларацию по налогу на добавленную стоимость за </w:t>
      </w:r>
      <w:r>
        <w:rPr>
          <w:rStyle w:val="CatAddressgrp4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оставил </w:t>
      </w:r>
      <w:r>
        <w:rPr>
          <w:rStyle w:val="CatDategrp11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огда как срок предоставления истек </w:t>
      </w:r>
      <w:r>
        <w:rPr>
          <w:rStyle w:val="CatDategrp10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);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, согласно которой </w:t>
      </w:r>
      <w:r>
        <w:rPr>
          <w:rStyle w:val="CatFIOgrp17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директором </w:t>
      </w:r>
      <w:r>
        <w:rPr>
          <w:rStyle w:val="CatOrganizationNamegrp21rplc3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15-16)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еестром деклараций юридических лиц, согласно которому декларация по налогу на добавленную стоимость за </w:t>
      </w:r>
      <w:r>
        <w:rPr>
          <w:rStyle w:val="CatAddressgrp4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3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упила в налоговый орган </w:t>
      </w:r>
      <w:r>
        <w:rPr>
          <w:rStyle w:val="CatDategrp11rplc3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7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не доверять имеющимся материалам дела у суда не име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17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ясь директором </w:t>
      </w:r>
      <w:r>
        <w:rPr>
          <w:rStyle w:val="CatOrganizationNamegrp21rplc3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в силу статьи 27 Налогового кодекса Российской Федерации является законным представителем налогоплательщика - организации, уполномоченным представлять указанную организацию ее учредительными документ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ных документов, опровергающих материалы дела </w:t>
      </w:r>
      <w:r>
        <w:rPr>
          <w:rStyle w:val="CatFIOgrp17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у не предоставлено, судом не добыто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7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к должностное лицо, являясь директором </w:t>
      </w:r>
      <w:r>
        <w:rPr>
          <w:rStyle w:val="CatOrganizationNamegrp21rplc4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своими действиями совершил административное правонарушение, предусмотренное ст.15.5 КоАП РФ - нарушение установленного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обстоятельства дела, личность правонарушителя, характер совершен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вышеизложенного, суд считает возможным назначить </w:t>
      </w:r>
      <w:r>
        <w:rPr>
          <w:rStyle w:val="CatFIOgrp17rplc4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29.9, 29.10 КоАП РФ, мировой судья,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иректора </w:t>
      </w:r>
      <w:r>
        <w:rPr>
          <w:rStyle w:val="CatOrganizationNamegrp21rplc4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6rplc4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статьей 15.5 КоАП РФ и назначить наказание в виде административного штрафа в размере </w:t>
      </w:r>
      <w:r>
        <w:rPr>
          <w:rStyle w:val="CatSumgrp19rplc4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5rplc4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5rplc4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/ УФК по </w:t>
      </w:r>
      <w:r>
        <w:rPr>
          <w:rStyle w:val="CatAddressgrp6rplc4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019205400, корр. счет 40102810445370000079, КБК 73111601153010005140, идентификатор:  0318690900000000028222394, назначение платежа – штраф по постановлению мирового судьи по делу  5/1-217/2022 от </w:t>
      </w:r>
      <w:r>
        <w:rPr>
          <w:rStyle w:val="CatDategrp14rplc5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7rplc5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/подпись/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   </w:t>
      </w:r>
      <w:r>
        <w:rPr>
          <w:rStyle w:val="CatFIOgrp18rplc53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OrganizationNamegrp21rplc7">
    <w:name w:val="cat-OrganizationName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1940076470grp27rplc9">
    <w:name w:val="cat-UserDefined1940076470 grp-27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278474319grp28rplc13">
    <w:name w:val="cat-UserDefined-278474319 grp-28 rplc-13"/>
    <w:basedOn w:val="DefaultParagraphFont"/>
    <w:qFormat/>
    <w:rPr/>
  </w:style>
  <w:style w:type="character" w:styleId="CatOrganizationNamegrp21rplc14">
    <w:name w:val="cat-OrganizationName grp-21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OrganizationNamegrp21rplc27">
    <w:name w:val="cat-OrganizationName grp-21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OrganizationNamegrp21rplc33">
    <w:name w:val="cat-OrganizationName grp-21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OrganizationNamegrp21rplc38">
    <w:name w:val="cat-OrganizationName grp-21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OrganizationNamegrp21rplc41">
    <w:name w:val="cat-OrganizationName grp-21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OrganizationNamegrp21rplc43">
    <w:name w:val="cat-OrganizationName grp-21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Sumgrp19rplc45">
    <w:name w:val="cat-Sum grp-19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Dategrp14rplc51">
    <w:name w:val="cat-Date grp-14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