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Дело № 5/1-216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710-83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398606426grp27rplc9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2014006774grp28rplc13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1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500121800002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1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-15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6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7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7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1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19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599, назначение платежа – штраф по постановлению мирового судьи по делу  5/1-216/2022 от </w:t>
      </w:r>
      <w:r>
        <w:rPr>
          <w:rStyle w:val="CatDategrp13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8rplc5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398606426grp27rplc9">
    <w:name w:val="cat-UserDefined1398606426 grp-27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2014006774grp28rplc13">
    <w:name w:val="cat-UserDefined-2014006774 grp-28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OrganizationNamegrp21rplc40">
    <w:name w:val="cat-OrganizationName grp-2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OrganizationNamegrp21rplc42">
    <w:name w:val="cat-OrganizationName grp-2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