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  Дело № 5/1-215/2022</w:t>
      </w:r>
    </w:p>
    <w:p>
      <w:pPr>
        <w:pStyle w:val="Normal"/>
        <w:spacing w:before="0" w:after="0"/>
        <w:ind w:firstLine="426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709-86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420066,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м. 1-5, </w:t>
      </w:r>
      <w:r>
        <w:rPr>
          <w:rStyle w:val="CatUserDefined799112634grp29rplc10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UserDefined2011700337grp30rplc14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OrganizationNamegrp22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8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100332200002 от </w:t>
      </w:r>
      <w:r>
        <w:rPr>
          <w:rStyle w:val="CatDategrp13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8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руководителем </w:t>
      </w:r>
      <w:r>
        <w:rPr>
          <w:rStyle w:val="CatOrganizationNamegrp22rplc2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2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5);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6)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Style w:val="CatFIOgrp18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2rplc3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8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8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2rplc4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2rplc4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20rplc4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2288, назначение платежа – штраф по постановлению мирового судьи по делу  5/1-215/2022 от </w:t>
      </w:r>
      <w:r>
        <w:rPr>
          <w:rStyle w:val="CatDategrp14rplc5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426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9rplc54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799112634grp29rplc10">
    <w:name w:val="cat-UserDefined-799112634 grp-29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2011700337grp30rplc14">
    <w:name w:val="cat-UserDefined-2011700337 grp-30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OrganizationNamegrp22rplc42">
    <w:name w:val="cat-OrganizationName grp-22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OrganizationNamegrp22rplc44">
    <w:name w:val="cat-OrganizationName grp-22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Dategrp14rplc52">
    <w:name w:val="cat-Date grp-14 rplc-52"/>
    <w:basedOn w:val="DefaultParagraphFont"/>
    <w:qFormat/>
    <w:rPr/>
  </w:style>
  <w:style w:type="character" w:styleId="CatAddressgrp7rplc53">
    <w:name w:val="cat-Address grp-7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