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Дело № 5/1-20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700-16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Heading1"/>
        <w:spacing w:before="0" w:after="0"/>
        <w:ind w:firstLine="60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</w:t>
      </w:r>
      <w:r>
        <w:rPr>
          <w:rStyle w:val="CatFIOgrp9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-конференцсвяз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ей 20.21 Кодекса РФ об Административных правонарушениях в отношении </w:t>
      </w:r>
      <w:r>
        <w:rPr>
          <w:rStyle w:val="CatFIOgrp11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холостого, со средним образованием, временно не трудоустроенного, зарегистрированного и проживающего по адресу: РТ, </w:t>
      </w:r>
      <w:r>
        <w:rPr>
          <w:rStyle w:val="CatAddressgrp2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1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ExternalSystemDefinedgrp31rplc12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19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опрятный внешний вид, грязная одежда, координация движений нарушена, на местности не ориентировался, изо рта исходил резкий запах алкоголя, тем самым своими действиями гражданин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атся признаки административного правонарушения, предусмотренного  статьей 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полностью установлен и подтверждается материалами дела: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400703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19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: шатался из стороны в сторону, неопрятный внешний вид, грязная одежда, координация движений нарушена, на местности не ориентировался, изо рта исходил резкий запах алкоголя, тем самым своими действиями гражданин оскорблял человеческое достоинство и общественную нравственность (л.д.2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449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27.3 КоАП РФ, задержан в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на маршруте патрулирования возле дома 19 по адресу: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тили внимание на мужчину, который шатался из стороны в сторону, неопрятный внешний вид, грязная одежда, координация движений нарушена, на местности не ориентировался, изо рта исходил резкий запах алкоголя. Далее подошли к данному гражданину, представились, попросили его документы для установления его личности, после чего доставили на медицинское освидетельствование, на факт алкогольного опьянения. Личность установлена, им оказалс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указано, что </w:t>
      </w:r>
      <w:r>
        <w:rPr>
          <w:rStyle w:val="CatDategrp8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19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 на мужчину, который находился в состоянии алкогольного опьянения: шатался из стороны в сторону, одежда грязная, неопрятный внешний вид, на местности не ориентировался, изо рта исходил резкий запах алкоголя, при разговоре речь невнятная (л.д. 5,6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№ 602/303 от </w:t>
      </w:r>
      <w:r>
        <w:rPr>
          <w:rStyle w:val="CatDategrp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у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алкогольного опьянения, наличие алкоголя в </w:t>
      </w:r>
      <w:r>
        <w:rPr>
          <w:rStyle w:val="CatTimegrp22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763 </w:t>
      </w:r>
      <w:r>
        <w:rPr>
          <w:rStyle w:val="CatCarMakeModelgrp26rplc4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L, в </w:t>
      </w:r>
      <w:r>
        <w:rPr>
          <w:rStyle w:val="CatTimegrp23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832 </w:t>
      </w:r>
      <w:r>
        <w:rPr>
          <w:rStyle w:val="CatCarMakeModelgrp26rplc4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, (л.д. 7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8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4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763 </w:t>
      </w:r>
      <w:r>
        <w:rPr>
          <w:rStyle w:val="CatCarMakeModelgrp26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 (л.д.8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экспресс-тестом, проведенным </w:t>
      </w:r>
      <w:r>
        <w:rPr>
          <w:rStyle w:val="CatDategrp8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5rplc5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хническим прибором «Алкотектор PRO 100», который установил наличие алкоголя в выдыхаемом воздухе у </w:t>
      </w:r>
      <w:r>
        <w:rPr>
          <w:rStyle w:val="CatFIOgrp10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0,832 </w:t>
      </w:r>
      <w:r>
        <w:rPr>
          <w:rStyle w:val="CatCarMakeModelgrp26rplc5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/L (л.д.9);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8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2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5 «Московский» в </w:t>
      </w:r>
      <w:r>
        <w:rPr>
          <w:rStyle w:val="CatTimegrp20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)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вышеизложенного, факт совершения </w:t>
      </w:r>
      <w:r>
        <w:rPr>
          <w:rStyle w:val="CatFIOgrp1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го правонарушения, предусмотренного статьей 20.21 КоАП РФ - появление на улицах в состоянии опьянения, оскорбляющем человеческое достоинство и общественную нравственность, нашел свое полное подтвержд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степень общественной опасности и данные о личности </w:t>
      </w:r>
      <w:r>
        <w:rPr>
          <w:rStyle w:val="CatFIOgrp10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, состояние здоровья, наличие серьезного заболевания (со слов).</w:t>
      </w:r>
    </w:p>
    <w:p>
      <w:pPr>
        <w:pStyle w:val="Normal"/>
        <w:spacing w:before="0" w:after="0"/>
        <w:ind w:firstLine="5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2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9, 29.10 КоАП РФ, мировой судья,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</w:t>
      </w:r>
      <w:r>
        <w:rPr>
          <w:rStyle w:val="CatSumgrp16rplc6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</w:t>
      </w:r>
      <w:r>
        <w:rPr>
          <w:rStyle w:val="CatExternalSystemDefinedgrp32rplc6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400, корр. счет 40102810445370000079, КБК 73111601203010021140, идентификатор:  0318690900000000027866237, назначение платежа – штраф по постановлению мирового судьи по делу  5/1-208/2022 от 8.04.2022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.  Кодекса РФ об административных правонарушениях, или опротестовано прокурором в Московский районный суд </w:t>
      </w:r>
      <w:r>
        <w:rPr>
          <w:rStyle w:val="CatAddressgrp6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    </w:t>
      </w:r>
      <w:r>
        <w:rPr>
          <w:rStyle w:val="CatFIOgrp15rplc6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1rplc12">
    <w:name w:val="cat-ExternalSystemDefined grp-3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1rplc31">
    <w:name w:val="cat-Time grp-21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Timegrp21rplc37">
    <w:name w:val="cat-Time grp-21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Dategrp8rplc39">
    <w:name w:val="cat-Date grp-8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character" w:styleId="CatTimegrp22rplc41">
    <w:name w:val="cat-Time grp-22 rplc-41"/>
    <w:basedOn w:val="DefaultParagraphFont"/>
    <w:qFormat/>
    <w:rPr/>
  </w:style>
  <w:style w:type="character" w:styleId="CatCarMakeModelgrp26rplc42">
    <w:name w:val="cat-CarMakeModel grp-26 rplc-42"/>
    <w:basedOn w:val="DefaultParagraphFont"/>
    <w:qFormat/>
    <w:rPr/>
  </w:style>
  <w:style w:type="character" w:styleId="CatTimegrp23rplc43">
    <w:name w:val="cat-Time grp-23 rplc-43"/>
    <w:basedOn w:val="DefaultParagraphFont"/>
    <w:qFormat/>
    <w:rPr/>
  </w:style>
  <w:style w:type="character" w:styleId="CatCarMakeModelgrp26rplc44">
    <w:name w:val="cat-CarMakeModel grp-26 rplc-44"/>
    <w:basedOn w:val="DefaultParagraphFont"/>
    <w:qFormat/>
    <w:rPr/>
  </w:style>
  <w:style w:type="character" w:styleId="CatDategrp8rplc45">
    <w:name w:val="cat-Date grp-8 rplc-45"/>
    <w:basedOn w:val="DefaultParagraphFont"/>
    <w:qFormat/>
    <w:rPr/>
  </w:style>
  <w:style w:type="character" w:styleId="CatTimegrp24rplc46">
    <w:name w:val="cat-Time grp-24 rplc-46"/>
    <w:basedOn w:val="DefaultParagraphFont"/>
    <w:qFormat/>
    <w:rPr/>
  </w:style>
  <w:style w:type="character" w:styleId="CatFIOgrp10rplc47">
    <w:name w:val="cat-FIO grp-10 rplc-47"/>
    <w:basedOn w:val="DefaultParagraphFont"/>
    <w:qFormat/>
    <w:rPr/>
  </w:style>
  <w:style w:type="character" w:styleId="CatCarMakeModelgrp26rplc48">
    <w:name w:val="cat-CarMakeModel grp-26 rplc-48"/>
    <w:basedOn w:val="DefaultParagraphFont"/>
    <w:qFormat/>
    <w:rPr/>
  </w:style>
  <w:style w:type="character" w:styleId="CatDategrp8rplc49">
    <w:name w:val="cat-Date grp-8 rplc-49"/>
    <w:basedOn w:val="DefaultParagraphFont"/>
    <w:qFormat/>
    <w:rPr/>
  </w:style>
  <w:style w:type="character" w:styleId="CatTimegrp25rplc50">
    <w:name w:val="cat-Time grp-25 rplc-50"/>
    <w:basedOn w:val="DefaultParagraphFont"/>
    <w:qFormat/>
    <w:rPr/>
  </w:style>
  <w:style w:type="character" w:styleId="CatFIOgrp10rplc51">
    <w:name w:val="cat-FIO grp-10 rplc-51"/>
    <w:basedOn w:val="DefaultParagraphFont"/>
    <w:qFormat/>
    <w:rPr/>
  </w:style>
  <w:style w:type="character" w:styleId="CatCarMakeModelgrp26rplc52">
    <w:name w:val="cat-CarMakeModel grp-26 rplc-52"/>
    <w:basedOn w:val="DefaultParagraphFont"/>
    <w:qFormat/>
    <w:rPr/>
  </w:style>
  <w:style w:type="character" w:styleId="CatDategrp8rplc53">
    <w:name w:val="cat-Date grp-8 rplc-53"/>
    <w:basedOn w:val="DefaultParagraphFont"/>
    <w:qFormat/>
    <w:rPr/>
  </w:style>
  <w:style w:type="character" w:styleId="CatFIOgrp12rplc54">
    <w:name w:val="cat-FIO grp-12 rplc-54"/>
    <w:basedOn w:val="DefaultParagraphFont"/>
    <w:qFormat/>
    <w:rPr/>
  </w:style>
  <w:style w:type="character" w:styleId="CatTimegrp20rplc55">
    <w:name w:val="cat-Time grp-20 rplc-55"/>
    <w:basedOn w:val="DefaultParagraphFont"/>
    <w:qFormat/>
    <w:rPr/>
  </w:style>
  <w:style w:type="character" w:styleId="CatDategrp8rplc56">
    <w:name w:val="cat-Date grp-8 rplc-56"/>
    <w:basedOn w:val="DefaultParagraphFont"/>
    <w:qFormat/>
    <w:rPr/>
  </w:style>
  <w:style w:type="character" w:styleId="CatFIOgrp12rplc57">
    <w:name w:val="cat-FIO grp-12 rplc-57"/>
    <w:basedOn w:val="DefaultParagraphFont"/>
    <w:qFormat/>
    <w:rPr/>
  </w:style>
  <w:style w:type="character" w:styleId="CatFIOgrp10rplc58">
    <w:name w:val="cat-FIO grp-10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character" w:styleId="CatFIOgrp11rplc60">
    <w:name w:val="cat-FIO grp-11 rplc-60"/>
    <w:basedOn w:val="DefaultParagraphFont"/>
    <w:qFormat/>
    <w:rPr/>
  </w:style>
  <w:style w:type="character" w:styleId="CatSumgrp16rplc61">
    <w:name w:val="cat-Sum grp-16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ExternalSystemDefinedgrp32rplc67">
    <w:name w:val="cat-ExternalSystemDefined grp-32 rplc-67"/>
    <w:basedOn w:val="DefaultParagraphFont"/>
    <w:qFormat/>
    <w:rPr/>
  </w:style>
  <w:style w:type="character" w:styleId="CatAddressgrp6rplc68">
    <w:name w:val="cat-Address grp-6 rplc-68"/>
    <w:basedOn w:val="DefaultParagraphFont"/>
    <w:qFormat/>
    <w:rPr/>
  </w:style>
  <w:style w:type="character" w:styleId="CatFIOgrp15rplc69">
    <w:name w:val="cat-FIO grp-15 rplc-6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