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5/1-203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677-85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генерального директора </w:t>
      </w:r>
      <w:r>
        <w:rPr>
          <w:rStyle w:val="CatOrganizationNamegrp25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далее – </w:t>
      </w:r>
      <w:r>
        <w:rPr>
          <w:rStyle w:val="CatOrganizationNamegrp24rplc7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мещ. 10, </w:t>
      </w:r>
      <w:r>
        <w:rPr>
          <w:rStyle w:val="CatUserDefined1226536815grp35rplc9"/>
          <w:b w:val="false"/>
          <w:bCs w:val="false"/>
          <w:i w:val="false"/>
          <w:sz w:val="28"/>
          <w:szCs w:val="28"/>
          <w:lang w:val="en-US" w:bidi="en-US"/>
        </w:rPr>
        <w:t>ИН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) </w:t>
      </w:r>
      <w:r>
        <w:rPr>
          <w:rStyle w:val="CatFIOgrp15rplc1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2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й  и проживающей  по адресу: РТ, </w:t>
      </w:r>
      <w:r>
        <w:rPr>
          <w:rStyle w:val="CatAddressgrp3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4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4rplc1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протоколу  об  административном  правонарушении  №85401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ым директором </w:t>
      </w:r>
      <w:r>
        <w:rPr>
          <w:rStyle w:val="CatOrganizationNamegrp2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 начисленным и уплаченным страховым взносам за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2 статьи 15.33 КоАП РФ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меющимися  материалами  дела, а именно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85401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 административном  правонарушении, согласно которому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руководителем </w:t>
      </w:r>
      <w:r>
        <w:rPr>
          <w:rStyle w:val="CatOrganizationNamegrp2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 по  начисленным и уплаченным страховым взносам за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рушением срока, вместо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есвоевременном представлении расчета в ФСС по РТ  (л.д.7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енеральным директором </w:t>
      </w:r>
      <w:r>
        <w:rPr>
          <w:rStyle w:val="CatOrganizationNamegrp24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9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материалам дела, у суда не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являясь генеральным директором </w:t>
      </w:r>
      <w:r>
        <w:rPr>
          <w:rStyle w:val="CatOrganizationNamegrp24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генерального директора </w:t>
      </w:r>
      <w:r>
        <w:rPr>
          <w:rStyle w:val="CatOrganizationNamegrp24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21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 019205400, КБК 39310202050073000160, назначение платежа – штраф по постановлению мирового судьи по делу  5/1-203/2022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OrganizationNamegrp24rplc7">
    <w:name w:val="cat-OrganizationName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1226536815grp35rplc9">
    <w:name w:val="cat-UserDefined1226536815 grp-35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OrganizationNamegrp24rplc18">
    <w:name w:val="cat-OrganizationName grp-2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6rplc29">
    <w:name w:val="cat-OrganizationName grp-2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OrganizationNamegrp24rplc34">
    <w:name w:val="cat-OrganizationName grp-24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OrganizationNamegrp24rplc36">
    <w:name w:val="cat-OrganizationName grp-24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OrganizationNamegrp24rplc39">
    <w:name w:val="cat-OrganizationName grp-24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