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                                                            Дело №5/1-199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671-06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Style w:val="CatDategrp4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в холостого, не трудоустроенно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нее неоднократно привлекавшегося к административной ответственности,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698 от </w:t>
      </w:r>
      <w:r>
        <w:rPr>
          <w:rStyle w:val="CatDategrp5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, суду пояснил,  что штраф должен оплачивать работодатель, поскольку он состоял в трудовых отношениях. Просил учесть в качестве смягчающих обстоятельств состояние здоровья его матери и бабушки. 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0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ым правонарушением признается неуплата административного штрафа в срок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 РТ 01762547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№18810016170005587698 от </w:t>
      </w:r>
      <w:r>
        <w:rPr>
          <w:rStyle w:val="CatDategrp5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6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В своем объяснении указал, что на тот период не было денег для оплаты штрафа  (л.д.2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18810016170005587698 от </w:t>
      </w:r>
      <w:r>
        <w:rPr>
          <w:rStyle w:val="CatDategrp5rplc2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2rplc2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и 1 статьи 12.2 КоАП РФ к штрафу в размере </w:t>
      </w:r>
      <w:r>
        <w:rPr>
          <w:rStyle w:val="CatSumgrp14rplc26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8rplc2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6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сведением о количестве совершенных </w:t>
      </w:r>
      <w:r>
        <w:rPr>
          <w:rStyle w:val="CatFIOgrp12rplc29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правонарушениях в течение года, в том числе по ч.1 ст.20.25 КоАП РФ  (л.д. 4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б административном задержании №445 от </w:t>
      </w:r>
      <w:r>
        <w:rPr>
          <w:rStyle w:val="CatDategrp4rplc30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1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6rplc32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3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7);</w:t>
      </w:r>
    </w:p>
    <w:p>
      <w:pPr>
        <w:pStyle w:val="Heading1"/>
        <w:keepNext w:val="false"/>
        <w:spacing w:before="0" w:after="0"/>
        <w:ind w:firstLine="426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4rplc34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35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доставлен в ОП № 5 «Московский» в </w:t>
      </w:r>
      <w:r>
        <w:rPr>
          <w:rStyle w:val="CatTimegrp17rplc36"/>
          <w:b w:val="false"/>
          <w:bCs w:val="false"/>
          <w:i w:val="false"/>
          <w:sz w:val="27"/>
          <w:szCs w:val="27"/>
          <w:lang w:val="en-US" w:bidi="en-US"/>
        </w:rPr>
        <w:t>время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Dategrp4rplc37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8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его невиновности полностью опровергаются исследованными в суде материалами дела, и расцениваются как желание избежать ответственности за совершенное правонарушение.  Обязанность по уплате административного штрафа лежит на конкретном лице, привлеченном к административной ответственности, а не на его работодателе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2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 суд относит состояние здоровья матери и бабушки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ом, отягчающим административную ответственность суд относит неоднократное привлечение к административной ответственности и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 суд, считает возможным назначить правонарушителю административное наказание в виде административного арест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1 статьей 20.25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18rplc4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4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3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</w:t>
      </w:r>
      <w:r>
        <w:rPr>
          <w:rStyle w:val="CatFIOgrp13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Timegrp16rplc32">
    <w:name w:val="cat-Time grp-16 rplc-32"/>
    <w:basedOn w:val="DefaultParagraphFont"/>
    <w:qFormat/>
    <w:rPr/>
  </w:style>
  <w:style w:type="character" w:styleId="CatDategrp4rplc33">
    <w:name w:val="cat-Date grp-4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7rplc36">
    <w:name w:val="cat-Time grp-17 rplc-36"/>
    <w:basedOn w:val="DefaultParagraphFont"/>
    <w:qFormat/>
    <w:rPr/>
  </w:style>
  <w:style w:type="character" w:styleId="CatDategrp4rplc37">
    <w:name w:val="cat-Date grp-4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1rplc40">
    <w:name w:val="cat-FIO grp-11 rplc-40"/>
    <w:basedOn w:val="DefaultParagraphFont"/>
    <w:qFormat/>
    <w:rPr/>
  </w:style>
  <w:style w:type="character" w:styleId="CatTimegrp18rplc41">
    <w:name w:val="cat-Time grp-18 rplc-41"/>
    <w:basedOn w:val="DefaultParagraphFont"/>
    <w:qFormat/>
    <w:rPr/>
  </w:style>
  <w:style w:type="character" w:styleId="CatDategrp4rplc42">
    <w:name w:val="cat-Date grp-4 rplc-42"/>
    <w:basedOn w:val="DefaultParagraphFont"/>
    <w:qFormat/>
    <w:rPr/>
  </w:style>
  <w:style w:type="character" w:styleId="CatDategrp4rplc43">
    <w:name w:val="cat-Date grp-4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E8D406221BDD878B02A67BF2BCA9CA964779BC42B27B7FAA32E3ECEEDB9AD5E17F7C6EF714F2CB1F57D0E89766C567B1B8DB4847p4G" TargetMode="External"/><Relationship Id="rId3" Type="http://schemas.openxmlformats.org/officeDocument/2006/relationships/hyperlink" Target="consultantplus://offline/ref=7978E8D406221BDD878B02A67BF2BCA9CA964779BC42B27B7FAA32E3ECEEDB9AC7E127736DF601A79A4500DDEB49pCG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200D8717EB3U0L" TargetMode="External"/><Relationship Id="rId6" Type="http://schemas.openxmlformats.org/officeDocument/2006/relationships/hyperlink" Target="consultantplus://offline/ref=3B1DB1326BC28953E99AEB2E5BEC4B2FC4BED818E66D8DACAFEB531C8E5FF5C0C6B23D8101BDU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