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9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69-1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UserDefined1698882384grp25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</w:t>
      </w:r>
      <w:r>
        <w:rPr>
          <w:rStyle w:val="CatUserDefined354028739grp2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Style w:val="CatUserDefined1905997655grp27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материалах дела имеется отчет о доставке смс-извещения суд полагает возможным рассмотреть дело в отсутств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</w:t>
      </w:r>
      <w:r>
        <w:rPr>
          <w:rStyle w:val="CatUserDefined1259488095grp2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 </w:t>
      </w:r>
      <w:r>
        <w:rPr>
          <w:rStyle w:val="CatUserDefined354028739grp28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354028739grp28rplc27"/>
          <w:b w:val="false"/>
          <w:bCs w:val="false"/>
          <w:i w:val="false"/>
          <w:sz w:val="28"/>
          <w:szCs w:val="28"/>
          <w:lang w:val="en-US" w:bidi="en-US"/>
        </w:rPr>
        <w:t>номер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 </w:t>
      </w:r>
      <w:r>
        <w:rPr>
          <w:rStyle w:val="CatDategrp7rplc28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2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а к административной ответственности по части 2 статьи 12.9 КоАП РФ к штрафу в размере </w:t>
      </w:r>
      <w:r>
        <w:rPr>
          <w:rStyle w:val="CatSumgrp17rplc30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31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32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4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0712, назначение платежа – штраф по постановлению мирового судьи по делу  №5/1-197/2022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698882384grp25rplc9">
    <w:name w:val="cat-UserDefined-1698882384 grp-25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UserDefined354028739grp28rplc11">
    <w:name w:val="cat-UserDefined-354028739 grp-28 rplc-11"/>
    <w:basedOn w:val="DefaultParagraphFont"/>
    <w:qFormat/>
    <w:rPr/>
  </w:style>
  <w:style w:type="character" w:styleId="CatUserDefined1905997655grp27rplc12">
    <w:name w:val="cat-UserDefined-1905997655 grp-2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UserDefined1259488095grp26rplc19">
    <w:name w:val="cat-UserDefined-1259488095 grp-26 rplc-19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354028739grp28rplc23">
    <w:name w:val="cat-UserDefined-354028739 grp-2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354028739grp28rplc27">
    <w:name w:val="cat-UserDefined-354028739 grp-2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