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                  Дело №5/1-19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668-1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: </w:t>
      </w:r>
      <w:r>
        <w:rPr>
          <w:rStyle w:val="CatUserDefined239681350grp24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</w:t>
      </w:r>
      <w:r>
        <w:rPr>
          <w:rStyle w:val="CatUserDefined1220704566grp25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надлежаще извещена.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 материалах дела имеется отчет о доставке смс-извещения суд полагает возможным рассмотреть дело в отсутствие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 правонарушении </w:t>
      </w:r>
      <w:r>
        <w:rPr>
          <w:rStyle w:val="CatUserDefined1546443646grp27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 </w:t>
      </w:r>
      <w:r>
        <w:rPr>
          <w:rStyle w:val="CatUserDefined986982027grp26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986982027grp26rplc26"/>
          <w:b w:val="false"/>
          <w:bCs w:val="false"/>
          <w:i w:val="false"/>
          <w:sz w:val="28"/>
          <w:szCs w:val="28"/>
          <w:lang w:val="en-US" w:bidi="en-US"/>
        </w:rPr>
        <w:t>номер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т  </w:t>
      </w:r>
      <w:r>
        <w:rPr>
          <w:rStyle w:val="CatDategrp7rplc27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3rplc2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ривлечена к административной ответственности по части 2 статьи 12.9 КоАП РФ к штрафу в размере </w:t>
      </w:r>
      <w:r>
        <w:rPr>
          <w:rStyle w:val="CatSumgrp16rplc29"/>
          <w:b w:val="false"/>
          <w:bCs w:val="false"/>
          <w:i w:val="false"/>
          <w:sz w:val="28"/>
          <w:szCs w:val="28"/>
          <w:lang w:val="en-US" w:bidi="en-US"/>
        </w:rPr>
        <w:t>сумм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0rplc3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8rplc31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л.д. 4)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дела не содержат сведений об уплате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суд, считает возможным назначить правонарушителю административное наказание в виде штрафа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штрафа в размере </w:t>
      </w:r>
      <w:r>
        <w:rPr>
          <w:rStyle w:val="CatSumgrp17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9000140, идентификатор:  0318690900000000028220774, назначение платежа – штраф по постановлению мирового судьи по делу  №5/1-196/2022 от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 в Московский районный суд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.</w:t>
      </w:r>
    </w:p>
    <w:p>
      <w:pPr>
        <w:pStyle w:val="Normal"/>
        <w:spacing w:before="0" w:after="0"/>
        <w:ind w:left="280" w:hanging="2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239681350grp24rplc9">
    <w:name w:val="cat-UserDefined-239681350 grp-24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UserDefined1220704566grp25rplc11">
    <w:name w:val="cat-UserDefined1220704566 grp-25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UserDefined1546443646grp27rplc18">
    <w:name w:val="cat-UserDefined-1546443646 grp-27 rplc-18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UserDefined986982027grp26rplc22">
    <w:name w:val="cat-UserDefined-986982027 grp-2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UserDefined986982027grp26rplc26">
    <w:name w:val="cat-UserDefined-986982027 grp-2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