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                  Дело №5/1-19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667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: </w:t>
      </w:r>
      <w:r>
        <w:rPr>
          <w:rStyle w:val="CatUserDefined565805044grp24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</w:t>
      </w:r>
      <w:r>
        <w:rPr>
          <w:rStyle w:val="CatUserDefined15874723grp25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надлежаще извещена.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материалах дела имеется отчет о доставке смс-извещения суд полагает возможным рассмотреть дело в отсутствие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 правонарушении </w:t>
      </w:r>
      <w:r>
        <w:rPr>
          <w:rStyle w:val="CatUserDefined1791029845grp26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шестидесятидневный срок, не уплатила административный штраф, назначенный постановлением об административном правонарушении  </w:t>
      </w:r>
      <w:r>
        <w:rPr>
          <w:rStyle w:val="CatUserDefined15874723grp25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платы истек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- копией постановления </w:t>
      </w:r>
      <w:r>
        <w:rPr>
          <w:rStyle w:val="CatUserDefined15874723grp25rplc26"/>
          <w:b w:val="false"/>
          <w:bCs w:val="false"/>
          <w:i w:val="false"/>
          <w:sz w:val="28"/>
          <w:szCs w:val="28"/>
          <w:lang w:val="en-US" w:bidi="en-US"/>
        </w:rPr>
        <w:t>номер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от  </w:t>
      </w:r>
      <w:r>
        <w:rPr>
          <w:rStyle w:val="CatDategrp7rplc27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3rplc2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влечена к административной ответственности по части 2 статьи 12.9 КоАП РФ к штрафу в размере </w:t>
      </w:r>
      <w:r>
        <w:rPr>
          <w:rStyle w:val="CatSumgrp16rplc29"/>
          <w:b w:val="false"/>
          <w:bCs w:val="false"/>
          <w:i w:val="false"/>
          <w:sz w:val="28"/>
          <w:szCs w:val="28"/>
          <w:lang w:val="en-US" w:bidi="en-US"/>
        </w:rPr>
        <w:t>сумм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10rplc3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31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л.д. 4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б уплате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суд, считает возможным назначить правонарушителю административное наказание в виде штрафа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штрафа в размере </w:t>
      </w:r>
      <w:r>
        <w:rPr>
          <w:rStyle w:val="CatSumgrp1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9000140, идентификатор:  0318690900000000028220863, назначение платежа – штраф по постановлению мирового судьи по делу  №5/1-195/2022 от </w:t>
      </w:r>
      <w:r>
        <w:rPr>
          <w:rStyle w:val="CatDategrp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декса РФ об административных правонарушениях в Московский районный суд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.</w:t>
      </w:r>
    </w:p>
    <w:p>
      <w:pPr>
        <w:pStyle w:val="Normal"/>
        <w:spacing w:before="0" w:after="0"/>
        <w:ind w:left="280" w:hanging="2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565805044grp24rplc9">
    <w:name w:val="cat-UserDefined-565805044 grp-24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UserDefined15874723grp25rplc11">
    <w:name w:val="cat-UserDefined-15874723 grp-25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UserDefined1791029845grp26rplc18">
    <w:name w:val="cat-UserDefined1791029845 grp-26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UserDefined15874723grp25rplc22">
    <w:name w:val="cat-UserDefined-15874723 grp-2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UserDefined15874723grp25rplc26">
    <w:name w:val="cat-UserDefined-15874723 grp-25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7rplc36">
    <w:name w:val="cat-Sum grp-17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