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           Дело №5/1-19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66-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: серия 1608 №757771,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№18810116211108208732  от 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материалах дела имеется отчет о доставке смс-извещения суд полагает возможным рассмотреть дело в отсутствие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 правонарушении №16 ЕВ 06444979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 №18810116211108208732  от 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3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- копией постановления №18810116211108208732  от  </w:t>
      </w:r>
      <w:r>
        <w:rPr>
          <w:rStyle w:val="CatDategrp7rplc22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чена к административной ответственности по части 2 статьи 12.9 КоАП РФ к штрафу в размере </w:t>
      </w:r>
      <w:r>
        <w:rPr>
          <w:rStyle w:val="CatSumgrp16rplc24"/>
          <w:b w:val="false"/>
          <w:bCs w:val="false"/>
          <w:i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25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26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л.д. 4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б уплате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суд, считает возможным назначить правонарушителю административное наказание в виде штраф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9000140, идентификатор:  0318690900000000028220904, назначение платежа – штраф по постановлению мирового судьи по делу  №5/1-194/2022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