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9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34-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серия </w:t>
      </w:r>
      <w:r>
        <w:rPr>
          <w:rStyle w:val="CatUserDefined1463303210grp23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</w:t>
      </w:r>
      <w:r>
        <w:rPr>
          <w:rStyle w:val="CatUserDefined1415302073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</w:t>
      </w:r>
      <w:r>
        <w:rPr>
          <w:rStyle w:val="CatUserDefined1912090504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 </w:t>
      </w:r>
      <w:r>
        <w:rPr>
          <w:rStyle w:val="CatUserDefined1415302073grp24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1415302073grp24rplc26"/>
          <w:b w:val="false"/>
          <w:bCs w:val="false"/>
          <w:i w:val="false"/>
          <w:sz w:val="28"/>
          <w:szCs w:val="28"/>
          <w:lang w:val="en-US" w:bidi="en-US"/>
        </w:rPr>
        <w:t>номер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т </w:t>
      </w:r>
      <w:r>
        <w:rPr>
          <w:rStyle w:val="CatDategrp7rplc27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 к административной ответственности по части 2 статьи 12.9 КоАП РФ к штрафу в размере </w:t>
      </w:r>
      <w:r>
        <w:rPr>
          <w:rStyle w:val="CatSumgrp15rplc29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3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31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8-9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221358, назначение платежа – штраф по постановлению мирового судьи по делу  №5/1-190/2022 от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463303210grp23rplc9">
    <w:name w:val="cat-UserDefined-1463303210 grp-2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UserDefined1415302073grp24rplc11">
    <w:name w:val="cat-UserDefined1415302073 grp-2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UserDefined1912090504grp25rplc18">
    <w:name w:val="cat-UserDefined-1912090504 grp-25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1415302073grp24rplc22">
    <w:name w:val="cat-UserDefined1415302073 grp-2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1415302073grp24rplc26">
    <w:name w:val="cat-UserDefined1415302073 grp-2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