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8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33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: серия 9901 №782895,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116211206336619  от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№16 ЕК 00021640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 №18810116211206336619  от 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№18810116211206336619  от  </w:t>
      </w:r>
      <w:r>
        <w:rPr>
          <w:rStyle w:val="CatDategrp7rplc22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 к административной ответственности по части 3 статьи 12.9 КоАП РФ к штрафу в размере </w:t>
      </w:r>
      <w:r>
        <w:rPr>
          <w:rStyle w:val="CatSumgrp15rplc24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25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6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8-9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221478, назначение платежа – штраф по постановлению мирового судьи по делу  №5/1-189/2022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