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18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31-2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го на основании доверенности от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юридического лица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юридический адрес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Н 1658160421,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116211214163337  от 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</w:t>
      </w:r>
      <w:r>
        <w:rPr>
          <w:rStyle w:val="CatOrganizationNamegrp1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 административного правонарушения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представителя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№16 ЕК 00021626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OrganizationNamegrp1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 №18810116211214163337  от 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№18810116211214163337  от  </w:t>
      </w:r>
      <w:r>
        <w:rPr>
          <w:rStyle w:val="CatDategrp8rplc29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OrganizationNamegrp17rplc30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 к административной ответственности по части 2 статьи 12.9 КоАП РФ к штрафу в размере </w:t>
      </w:r>
      <w:r>
        <w:rPr>
          <w:rStyle w:val="CatSumgrp15rplc31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1rplc32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9rplc33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8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OrganizationNamegrp17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OrganizationNamegrp17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OrganizationNamegrp1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</w:t>
      </w:r>
      <w:r>
        <w:rPr>
          <w:rStyle w:val="CatOrganizationNamegrp17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,   в Банк – Отделение – НБ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9000140, идентификатор:  0318690900000000028066627, назначение платежа – штраф по постановлению мирового судьи по делу  №5/1-187/2022 от </w:t>
      </w:r>
      <w:r>
        <w:rPr>
          <w:rStyle w:val="CatDategrp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OrganizationNamegrp17rplc19">
    <w:name w:val="cat-OrganizationName grp-17 rplc-19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OrganizationNamegrp17rplc30">
    <w:name w:val="cat-OrganizationName grp-17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OrganizationNamegrp17rplc34">
    <w:name w:val="cat-OrganizationName grp-17 rplc-34"/>
    <w:basedOn w:val="DefaultParagraphFont"/>
    <w:qFormat/>
    <w:rPr/>
  </w:style>
  <w:style w:type="character" w:styleId="CatOrganizationNamegrp17rplc35">
    <w:name w:val="cat-OrganizationName grp-17 rplc-35"/>
    <w:basedOn w:val="DefaultParagraphFont"/>
    <w:qFormat/>
    <w:rPr/>
  </w:style>
  <w:style w:type="character" w:styleId="CatOrganizationNamegrp17rplc36">
    <w:name w:val="cat-OrganizationName grp-17 rplc-36"/>
    <w:basedOn w:val="DefaultParagraphFont"/>
    <w:qFormat/>
    <w:rPr/>
  </w:style>
  <w:style w:type="character" w:styleId="CatOrganizationNamegrp17rplc37">
    <w:name w:val="cat-OrganizationName grp-17 rplc-37"/>
    <w:basedOn w:val="DefaultParagraphFont"/>
    <w:qFormat/>
    <w:rPr/>
  </w:style>
  <w:style w:type="character" w:styleId="CatSumgrp16rplc38">
    <w:name w:val="cat-Sum grp-16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