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       Дело № 5/1-186/2022</w:t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597-34</w:t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атьей 15.5 КоАП РФ в отношении генерального директора </w:t>
      </w:r>
      <w:r>
        <w:rPr>
          <w:rStyle w:val="CatOrganizationNamegrp23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</w:t>
      </w:r>
      <w:r>
        <w:rPr>
          <w:rStyle w:val="CatOrganizationNamegrp22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420034, РТ,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141282995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1931375016grp30rplc11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165801001) </w:t>
      </w:r>
      <w:r>
        <w:rPr>
          <w:rStyle w:val="CatFIOgrp16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551160505grp31rplc16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OrganizationNamegrp22rplc1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лице генерального директора </w:t>
      </w:r>
      <w:r>
        <w:rPr>
          <w:rStyle w:val="CatFIOgrp17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но было представить в налоговую инспекцию в установленный законом срок налоговую декларацию по налогу на добавленную стоимость за </w:t>
      </w:r>
      <w:r>
        <w:rPr>
          <w:rStyle w:val="CatAddressgrp4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предоставления декларации истек </w:t>
      </w: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нарушен п. 5 ст. 174 НК РФ. Должностным лицом декларация представлено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то есть с нарушением установленного срок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8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ст. 15.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8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2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ебное извещение, направленное заказным письмом с уведомлением о вручении, возвращен на судебный участок в связи с истечением срока хранения. В соответствии с ч. 2 ст. 25.1 КоАП РФ, суд считает возможным рассмотреть дело в отсутствие </w:t>
      </w:r>
      <w:r>
        <w:rPr>
          <w:rStyle w:val="CatFIOgrp17rplc2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8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2rplc28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3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8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руководителем </w:t>
      </w:r>
      <w:r>
        <w:rPr>
          <w:rStyle w:val="CatOrganizationNamegrp22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екларацию по налогу на добавленную стоимость за </w:t>
      </w:r>
      <w:r>
        <w:rPr>
          <w:rStyle w:val="CatAddressgrp4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оставил </w:t>
      </w:r>
      <w:r>
        <w:rPr>
          <w:rStyle w:val="CatDategrp11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гда как срок предоставления истек </w:t>
      </w:r>
      <w:r>
        <w:rPr>
          <w:rStyle w:val="CatDategrp10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8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генеральным директором </w:t>
      </w:r>
      <w:r>
        <w:rPr>
          <w:rStyle w:val="CatOrganizationNamegrp22rplc3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3-14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естром деклараций юридических лиц, согласно которому декларация по налогу на добавленную стоимость за </w:t>
      </w:r>
      <w:r>
        <w:rPr>
          <w:rStyle w:val="CatAddressgrp4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а в налоговый орган </w:t>
      </w:r>
      <w:r>
        <w:rPr>
          <w:rStyle w:val="CatDategrp11rplc4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5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8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генеральным директором </w:t>
      </w:r>
      <w:r>
        <w:rPr>
          <w:rStyle w:val="CatOrganizationNamegrp22rplc4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илу статьи 27 Налогового кодекса Российской Федерации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ых документов, опровергающих материалы дела </w:t>
      </w:r>
      <w:r>
        <w:rPr>
          <w:rStyle w:val="CatFIOgrp18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у не предоставлено, судом не добыто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8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являясь генеральным директором </w:t>
      </w:r>
      <w:r>
        <w:rPr>
          <w:rStyle w:val="CatOrganizationNamegrp22rplc4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воими действиями совершил административное правонарушение, предусмотренное ст.15.5 КоАП РФ - нарушение установленного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обстоятельства дела, личность правонарушителя, характер совершен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8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енерального директора </w:t>
      </w:r>
      <w:r>
        <w:rPr>
          <w:rStyle w:val="CatOrganizationNamegrp22rplc4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5.5 КоАП РФ и назначить наказание в виде административного штрафа в размере </w:t>
      </w:r>
      <w:r>
        <w:rPr>
          <w:rStyle w:val="CatSumgrp20rplc4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5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6rplc5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153010005140, идентификатор:  0318690900000000028221567, назначение платежа – штраф по постановлению мирового судьи по делу  5/1-186/2022 от </w:t>
      </w:r>
      <w:r>
        <w:rPr>
          <w:rStyle w:val="CatDategrp14rplc5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7rplc5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</w:t>
      </w:r>
      <w:r>
        <w:rPr>
          <w:rStyle w:val="CatFIOgrp19rplc57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141282995grp33rplc10">
    <w:name w:val="cat-UserDefined141282995 grp-33 rplc-10"/>
    <w:basedOn w:val="DefaultParagraphFont"/>
    <w:qFormat/>
    <w:rPr/>
  </w:style>
  <w:style w:type="character" w:styleId="CatUserDefined1931375016grp30rplc11">
    <w:name w:val="cat-UserDefined-1931375016 grp-30 rplc-11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551160505grp31rplc16">
    <w:name w:val="cat-UserDefined551160505 grp-31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OrganizationNamegrp22rplc37">
    <w:name w:val="cat-OrganizationName grp-22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OrganizationNamegrp22rplc42">
    <w:name w:val="cat-OrganizationName grp-22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OrganizationNamegrp22rplc45">
    <w:name w:val="cat-OrganizationName grp-22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OrganizationNamegrp22rplc47">
    <w:name w:val="cat-OrganizationName grp-22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Sumgrp20rplc49">
    <w:name w:val="cat-Sum grp-20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Dategrp14rplc55">
    <w:name w:val="cat-Date grp-14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