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                                                                                               Дело № 5/1-185/2022</w:t>
      </w:r>
    </w:p>
    <w:p>
      <w:pPr>
        <w:pStyle w:val="Normal"/>
        <w:spacing w:before="0" w:after="0"/>
        <w:ind w:firstLine="72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0596-37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статьей 15.5 КоАП РФ в отношении директора  </w:t>
      </w:r>
      <w:r>
        <w:rPr>
          <w:rStyle w:val="CatOrganizationNamegrp22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– </w:t>
      </w:r>
      <w:r>
        <w:rPr>
          <w:rStyle w:val="CatOrganizationNamegrp21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420034, РТ,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1933542935grp28rplc10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FIOgrp16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304060545grp29rplc14"/>
          <w:rFonts w:eastAsia="Times New Roman" w:cs="Times New Roman"/>
          <w:sz w:val="27"/>
          <w:szCs w:val="27"/>
          <w:lang w:val="en-US" w:bidi="en-US"/>
        </w:rPr>
        <w:t>ИНН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OrganizationNamegrp21rplc1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лице директора </w:t>
      </w:r>
      <w:r>
        <w:rPr>
          <w:rStyle w:val="CatFIOgrp17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но было представить в налоговую инспекцию в установленный законом срок налоговую декларацию по налогу на добавленную стоимость за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предоставления декларации истек </w:t>
      </w:r>
      <w:r>
        <w:rPr>
          <w:rStyle w:val="CatDategrp10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нарушен п. 5 ст. 174 НК РФ. Должностным лицом декларация представлено </w:t>
      </w:r>
      <w:r>
        <w:rPr>
          <w:rStyle w:val="CatDategrp11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то есть с нарушением установленного срок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7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ст. 15.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7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, надлежаще извещен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2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ебное извещение, направленное заказным письмом с уведомлением о вручении, возвращен на судебный участок в связи с истечением срока хранения. В соответствии с ч. 2 ст. 25.1 КоАП РФ, суд считает возможным рассмотреть дело в отсутствие </w:t>
      </w:r>
      <w:r>
        <w:rPr>
          <w:rStyle w:val="CatFIOgrp17rplc24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7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354858744grp30rplc26"/>
          <w:rFonts w:eastAsia="Times New Roman" w:cs="Times New Roman"/>
          <w:sz w:val="27"/>
          <w:szCs w:val="27"/>
          <w:lang w:val="en-US" w:bidi="en-US"/>
        </w:rPr>
        <w:t>номер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3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7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руководителем </w:t>
      </w:r>
      <w:r>
        <w:rPr>
          <w:rStyle w:val="CatOrganizationNamegrp21rplc2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екларацию по налогу на добавленную стоимость за </w:t>
      </w:r>
      <w:r>
        <w:rPr>
          <w:rStyle w:val="CatAddressgrp4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оставил </w:t>
      </w:r>
      <w:r>
        <w:rPr>
          <w:rStyle w:val="CatDategrp11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огда как срок предоставления истек </w:t>
      </w:r>
      <w:r>
        <w:rPr>
          <w:rStyle w:val="CatDategrp10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7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21rplc3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3-14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естром деклараций юридических лиц, согласно которому декларация по налогу на добавленную стоимость за </w:t>
      </w:r>
      <w:r>
        <w:rPr>
          <w:rStyle w:val="CatAddressgrp4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а в налоговый орган </w:t>
      </w:r>
      <w:r>
        <w:rPr>
          <w:rStyle w:val="CatDategrp11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5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7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директором </w:t>
      </w:r>
      <w:r>
        <w:rPr>
          <w:rStyle w:val="CatOrganizationNamegrp21rplc4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илу статьи 27 Налогового кодекса Российской Федерации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ных документов, опровергающих материалы дела </w:t>
      </w:r>
      <w:r>
        <w:rPr>
          <w:rStyle w:val="CatFIOgrp17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у не предоставлено, судом не добыто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7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должностное лицо, являясь директором </w:t>
      </w:r>
      <w:r>
        <w:rPr>
          <w:rStyle w:val="CatOrganizationNamegrp21rplc4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своими действиями совершил административное правонарушение, предусмотренное ст.15.5 КоАП РФ - нарушение установленного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обстоятельства дела, личность правонарушителя, характер совершен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7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</w:t>
      </w:r>
      <w:r>
        <w:rPr>
          <w:rStyle w:val="CatOrganizationNamegrp21rplc4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6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15.5 КоАП РФ и назначить наказание в виде административного штрафа в размере </w:t>
      </w:r>
      <w:r>
        <w:rPr>
          <w:rStyle w:val="CatSumgrp19rplc4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4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5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6rplc5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153010005140, идентификатор:  0318690900000000028221690, назначение платежа – штраф по постановлению мирового судьи по делу  5/1-185/2022 от </w:t>
      </w:r>
      <w:r>
        <w:rPr>
          <w:rStyle w:val="CatDategrp14rplc5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7rplc5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</w:t>
      </w:r>
      <w:r>
        <w:rPr>
          <w:rStyle w:val="CatFIOgrp18rplc5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1933542935grp28rplc10">
    <w:name w:val="cat-UserDefined-1933542935 grp-28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304060545grp29rplc14">
    <w:name w:val="cat-UserDefined-304060545 grp-29 rplc-14"/>
    <w:basedOn w:val="DefaultParagraphFont"/>
    <w:qFormat/>
    <w:rPr/>
  </w:style>
  <w:style w:type="character" w:styleId="CatOrganizationNamegrp21rplc15">
    <w:name w:val="cat-OrganizationName grp-21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UserDefined354858744grp30rplc26">
    <w:name w:val="cat-UserDefined354858744 grp-30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OrganizationNamegrp21rplc29">
    <w:name w:val="cat-OrganizationName grp-21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OrganizationNamegrp21rplc35">
    <w:name w:val="cat-OrganizationName grp-21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OrganizationNamegrp21rplc40">
    <w:name w:val="cat-OrganizationName grp-21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OrganizationNamegrp21rplc43">
    <w:name w:val="cat-OrganizationName grp-21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OrganizationNamegrp21rplc45">
    <w:name w:val="cat-OrganizationName grp-21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Sumgrp19rplc47">
    <w:name w:val="cat-Sum grp-19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Dategrp14rplc53">
    <w:name w:val="cat-Date grp-14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FIOgrp18rplc55">
    <w:name w:val="cat-FIO grp-18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