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                                                                                          Дело № 5/1-183/2022</w:t>
      </w:r>
    </w:p>
    <w:p>
      <w:pPr>
        <w:pStyle w:val="Normal"/>
        <w:spacing w:before="0" w:after="0"/>
        <w:ind w:firstLine="426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16MS0018-01-2022-000594-43</w:t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426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Style w:val="CatDategrp6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Моск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, предусмотренном статьей 15.5 КоАП РФ в отношении директора </w:t>
      </w:r>
      <w:r>
        <w:rPr>
          <w:rStyle w:val="CatOrganizationNamegrp19rplc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далее – </w:t>
      </w:r>
      <w:r>
        <w:rPr>
          <w:rStyle w:val="CatOrganizationNamegrp18rplc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положенного по адресу: 420066, РТ,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1694009151grp23rplc10"/>
          <w:rFonts w:eastAsia="Times New Roman" w:cs="Times New Roman"/>
          <w:sz w:val="27"/>
          <w:szCs w:val="27"/>
          <w:lang w:val="en-US" w:bidi="en-US"/>
        </w:rPr>
        <w:t>ИН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</w:t>
      </w:r>
      <w:r>
        <w:rPr>
          <w:rStyle w:val="CatFIOgrp12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7rplc12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 высшим образованием, женатого, имеющего на иждивении несовершеннолетнего ребенка, зарегистрированного и проживающего по адресу: </w:t>
      </w:r>
      <w:r>
        <w:rPr>
          <w:rStyle w:val="CatAddressgrp3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</w:t>
      </w:r>
      <w:r>
        <w:rPr>
          <w:rStyle w:val="CatUserDefined739952882grp24rplc14"/>
          <w:rFonts w:eastAsia="Times New Roman" w:cs="Times New Roman"/>
          <w:sz w:val="27"/>
          <w:szCs w:val="27"/>
          <w:lang w:val="en-US" w:bidi="en-US"/>
        </w:rPr>
        <w:t>ИНН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Style w:val="CatOrganizationNamegrp18rplc1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лице директора </w:t>
      </w:r>
      <w:r>
        <w:rPr>
          <w:rStyle w:val="CatFIOgrp13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олжно было представить в налоговую инспекцию в установленный законом срок налоговую декларацию по налогу на добавленную стоимость за </w:t>
      </w:r>
      <w:r>
        <w:rPr>
          <w:rStyle w:val="CatAddressgrp4rplc1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7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рок предоставления декларации истек </w:t>
      </w:r>
      <w:r>
        <w:rPr>
          <w:rStyle w:val="CatDategrp8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ем самым нарушен п. 5 ст. 174 НК РФ. Должностным лицом декларация представлено </w:t>
      </w:r>
      <w:r>
        <w:rPr>
          <w:rStyle w:val="CatDategrp9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то есть с нарушением установленного срока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3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валифицированы по ст. 15.5 КоАП РФ.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4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протоколом не согласился, пояснил, что за данное нарушение </w:t>
      </w:r>
      <w:r>
        <w:rPr>
          <w:rStyle w:val="CatOrganizationNamegrp18rplc23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ыло привлечено к налоговой ответственности за совершение данного нарушения к штрафу </w:t>
      </w:r>
      <w:r>
        <w:rPr>
          <w:rStyle w:val="CatSumgrp16rplc24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, штраф уплачен. Полагает, что не может быть повторно привлечен к ответственности за аналогичное нарушение. Вину в несвоевременном предоставлении декларации по налогу на добавленную стоимость не отрицал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слушав доводы </w:t>
      </w:r>
      <w:r>
        <w:rPr>
          <w:rStyle w:val="CatFIOgrp13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4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 письменными материалами дела: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№</w:t>
      </w:r>
      <w:r>
        <w:rPr>
          <w:rStyle w:val="CatUserDefined806820476grp25rplc27"/>
          <w:rFonts w:eastAsia="Times New Roman" w:cs="Times New Roman"/>
          <w:sz w:val="27"/>
          <w:szCs w:val="27"/>
          <w:lang w:val="en-US" w:bidi="en-US"/>
        </w:rPr>
        <w:t>номер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10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14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руководителем </w:t>
      </w:r>
      <w:r>
        <w:rPr>
          <w:rStyle w:val="CatOrganizationNamegrp18rplc30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екларацию по налогу на добавленную стоимость за </w:t>
      </w:r>
      <w:r>
        <w:rPr>
          <w:rStyle w:val="CatAddressgrp4rplc3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7rplc3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едоставил </w:t>
      </w:r>
      <w:r>
        <w:rPr>
          <w:rStyle w:val="CatDategrp9rplc3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огда как срок предоставления истек </w:t>
      </w:r>
      <w:r>
        <w:rPr>
          <w:rStyle w:val="CatDategrp8rplc3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2);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ыпиской из единого государственного реестра юридических лиц, согласно которой </w:t>
      </w:r>
      <w:r>
        <w:rPr>
          <w:rStyle w:val="CatFIOgrp14rplc3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ется директором </w:t>
      </w:r>
      <w:r>
        <w:rPr>
          <w:rStyle w:val="CatOrganizationNamegrp18rplc3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13-14);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еестром деклараций юридических лиц, согласно которому декларация по налогу на добавленную стоимость за </w:t>
      </w:r>
      <w:r>
        <w:rPr>
          <w:rStyle w:val="CatAddressgrp4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7rplc3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ступила в налоговый орган </w:t>
      </w:r>
      <w:r>
        <w:rPr>
          <w:rStyle w:val="CatDategrp9rplc3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15)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не доверять имеющимся материалам дела у суда не имеется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. 5 ст. 174 НК РФ – налогоплательщики, а также лица, указанные в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е 8 статьи 16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е 5 статьи 17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, обязаны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едставить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425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воды </w:t>
      </w:r>
      <w:r>
        <w:rPr>
          <w:rStyle w:val="CatFIOgrp13rplc4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том, что поскольку юридическое</w:t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лицо ранее было привлечено к налоговой ответственности, он повторно привлечению к административной ответственности не</w:t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длежит, основаны на неверном толковании норм права. Согласно представленному в судебном заседании решению </w:t>
      </w:r>
      <w:r>
        <w:rPr>
          <w:rStyle w:val="CatUserDefined1658514396grp26rplc41"/>
          <w:rFonts w:eastAsia="Times New Roman" w:cs="Times New Roman"/>
          <w:sz w:val="27"/>
          <w:szCs w:val="27"/>
          <w:lang w:val="en-US" w:bidi="en-US"/>
        </w:rPr>
        <w:t>номер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UserDefined1498742585grp27rplc4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OrganizationNamegrp18rplc43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влечено к налоговой ответственности за совершение налогового правонарушения, предусмотренного п. 1 ст. 119 НК РФ. По общему правилу в п. 1 ст. 119 НК РФ установлена ответственность за непредставление в установленный законодательством о налогах и сборах срок налоговой декларации (в данном случае юридического лица), а в КоАП РФ - для виновного в правонарушении конкретного должностного лица. Соответственно, факт привлечения юридического лица к налоговой ответственности не влияет на порядок привлечения к административной ответственности соответствующего должностного лица.</w:t>
      </w:r>
    </w:p>
    <w:p>
      <w:pPr>
        <w:pStyle w:val="Normal"/>
        <w:spacing w:before="0" w:after="0"/>
        <w:ind w:firstLine="425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FIOgrp14rplc4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ак должностное лицо, являясь директором </w:t>
      </w:r>
      <w:r>
        <w:rPr>
          <w:rStyle w:val="CatOrganizationNamegrp18rplc4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, своими действиями совершил административное правонарушение, предусмотренное ст.15.5 КоАП РФ - нарушение установленного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обстоятельства дела, личность правонарушителя, характер совершенного административного правонарушения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вышеизложенного, суд считает возможным назначить </w:t>
      </w:r>
      <w:r>
        <w:rPr>
          <w:rStyle w:val="CatFIOgrp13rplc4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е наказание в виде предупреждения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29.9, 29.10 КоАП РФ, мировой судья,</w:t>
      </w:r>
    </w:p>
    <w:p>
      <w:pPr>
        <w:pStyle w:val="Normal"/>
        <w:spacing w:before="0" w:after="0"/>
        <w:ind w:firstLine="426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олжностное лицо  - директора </w:t>
      </w:r>
      <w:r>
        <w:rPr>
          <w:rStyle w:val="CatOrganizationNamegrp18rplc4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2rplc4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статьей 15.5 КоАП РФ и назначить наказание в виде предупреждения.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5rplc4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или получения копии постановления через мирового судью.</w:t>
      </w:r>
    </w:p>
    <w:p>
      <w:pPr>
        <w:pStyle w:val="Normal"/>
        <w:spacing w:before="0" w:after="0"/>
        <w:ind w:firstLine="426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426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:/подпись/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                                      </w:t>
      </w:r>
      <w:r>
        <w:rPr>
          <w:rStyle w:val="CatFIOgrp15rplc50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OrganizationNamegrp19rplc6">
    <w:name w:val="cat-OrganizationName grp-19 rplc-6"/>
    <w:basedOn w:val="DefaultParagraphFont"/>
    <w:qFormat/>
    <w:rPr/>
  </w:style>
  <w:style w:type="character" w:styleId="CatOrganizationNamegrp18rplc7">
    <w:name w:val="cat-OrganizationName grp-18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1694009151grp23rplc10">
    <w:name w:val="cat-UserDefined-1694009151 grp-23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PassportDatagrp17rplc12">
    <w:name w:val="cat-PassportData grp-17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UserDefined739952882grp24rplc14">
    <w:name w:val="cat-UserDefined739952882 grp-24 rplc-14"/>
    <w:basedOn w:val="DefaultParagraphFont"/>
    <w:qFormat/>
    <w:rPr/>
  </w:style>
  <w:style w:type="character" w:styleId="CatOrganizationNamegrp18rplc15">
    <w:name w:val="cat-OrganizationName grp-18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OrganizationNamegrp18rplc23">
    <w:name w:val="cat-OrganizationName grp-18 rplc-23"/>
    <w:basedOn w:val="DefaultParagraphFont"/>
    <w:qFormat/>
    <w:rPr/>
  </w:style>
  <w:style w:type="character" w:styleId="CatSumgrp16rplc24">
    <w:name w:val="cat-Sum grp-16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UserDefined806820476grp25rplc27">
    <w:name w:val="cat-UserDefined-806820476 grp-25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OrganizationNamegrp18rplc30">
    <w:name w:val="cat-OrganizationName grp-18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Dategrp7rplc32">
    <w:name w:val="cat-Date grp-7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Dategrp8rplc34">
    <w:name w:val="cat-Date grp-8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OrganizationNamegrp18rplc36">
    <w:name w:val="cat-OrganizationName grp-18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Dategrp7rplc38">
    <w:name w:val="cat-Date grp-7 rplc-38"/>
    <w:basedOn w:val="DefaultParagraphFont"/>
    <w:qFormat/>
    <w:rPr/>
  </w:style>
  <w:style w:type="character" w:styleId="CatDategrp9rplc39">
    <w:name w:val="cat-Date grp-9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CatUserDefined1658514396grp26rplc41">
    <w:name w:val="cat-UserDefined-1658514396 grp-26 rplc-41"/>
    <w:basedOn w:val="DefaultParagraphFont"/>
    <w:qFormat/>
    <w:rPr/>
  </w:style>
  <w:style w:type="character" w:styleId="CatUserDefined1498742585grp27rplc42">
    <w:name w:val="cat-UserDefined1498742585 grp-27 rplc-42"/>
    <w:basedOn w:val="DefaultParagraphFont"/>
    <w:qFormat/>
    <w:rPr/>
  </w:style>
  <w:style w:type="character" w:styleId="CatOrganizationNamegrp18rplc43">
    <w:name w:val="cat-OrganizationName grp-18 rplc-43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character" w:styleId="CatOrganizationNamegrp18rplc45">
    <w:name w:val="cat-OrganizationName grp-18 rplc-45"/>
    <w:basedOn w:val="DefaultParagraphFont"/>
    <w:qFormat/>
    <w:rPr/>
  </w:style>
  <w:style w:type="character" w:styleId="CatFIOgrp13rplc46">
    <w:name w:val="cat-FIO grp-13 rplc-46"/>
    <w:basedOn w:val="DefaultParagraphFont"/>
    <w:qFormat/>
    <w:rPr/>
  </w:style>
  <w:style w:type="character" w:styleId="CatOrganizationNamegrp18rplc47">
    <w:name w:val="cat-OrganizationName grp-18 rplc-47"/>
    <w:basedOn w:val="DefaultParagraphFont"/>
    <w:qFormat/>
    <w:rPr/>
  </w:style>
  <w:style w:type="character" w:styleId="CatFIOgrp12rplc48">
    <w:name w:val="cat-FIO grp-12 rplc-48"/>
    <w:basedOn w:val="DefaultParagraphFont"/>
    <w:qFormat/>
    <w:rPr/>
  </w:style>
  <w:style w:type="character" w:styleId="CatAddressgrp5rplc49">
    <w:name w:val="cat-Address grp-5 rplc-49"/>
    <w:basedOn w:val="DefaultParagraphFont"/>
    <w:qFormat/>
    <w:rPr/>
  </w:style>
  <w:style w:type="character" w:styleId="CatFIOgrp15rplc50">
    <w:name w:val="cat-FIO grp-15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A4A40EB6D8C0979A236B7BA60410127726833A9DD7CBF5582CF070EBFFD052C196C4262DA33A5382A7B14CB3CFA9C5335BB72BCCD88202l8N" TargetMode="External"/><Relationship Id="rId3" Type="http://schemas.openxmlformats.org/officeDocument/2006/relationships/hyperlink" Target="consultantplus://offline/ref=31A4A40EB6D8C0979A236B7BA60410127726833A9DD7CBF5582CF070EBFFD052C196C42629A63D518DF8B459A297A6C42E45B230D0DA802800lFN" TargetMode="External"/><Relationship Id="rId4" Type="http://schemas.openxmlformats.org/officeDocument/2006/relationships/hyperlink" Target="consultantplus://offline/ref=31A4A40EB6D8C0979A236B7BA604101277298D3D9FD2CBF5582CF070EBFFD052C196C42629A638548DF8B459A297A6C42E45B230D0DA802800lF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