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                                                                                          Дело № 5/1-182/2022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0593-46</w:t>
      </w:r>
    </w:p>
    <w:p>
      <w:pPr>
        <w:pStyle w:val="Normal"/>
        <w:spacing w:before="0" w:after="0"/>
        <w:ind w:firstLine="72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, предусмотренном статьей 15.5 КоАП РФ в отношении директора  </w:t>
      </w:r>
      <w:r>
        <w:rPr>
          <w:rStyle w:val="CatOrganizationNamegrp20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OrganizationNamegrp21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</w:t>
      </w:r>
      <w:r>
        <w:rPr>
          <w:rStyle w:val="CatAddressgrp2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1658191290)  </w:t>
      </w:r>
      <w:r>
        <w:rPr>
          <w:rStyle w:val="CatFIOgrp15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РТ,  </w:t>
      </w:r>
      <w:r>
        <w:rPr>
          <w:rStyle w:val="CatAddressgrp3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ИНН 166010940894,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OrganizationNamegrp21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лице директора </w:t>
      </w:r>
      <w:r>
        <w:rPr>
          <w:rStyle w:val="CatFIOgrp16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олжно было представить в налоговую инспекцию в установленный законом срок налоговую декларацию по налогу на добавленную стоимость за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предоставления декларации истек </w:t>
      </w:r>
      <w:r>
        <w:rPr>
          <w:rStyle w:val="CatDategrp10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 нарушен п. 5 ст. 174 НК РФ. Должностным лицом декларация представлено </w:t>
      </w:r>
      <w:r>
        <w:rPr>
          <w:rStyle w:val="CatDategrp11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то есть с нарушением установленного срок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6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ст. 15.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6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, надлежаще извещен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кольку в материалах дела имеется уведомление о вручении повестки, суд полагает возможным рассмотреть дело в отсутствие </w:t>
      </w:r>
      <w:r>
        <w:rPr>
          <w:rStyle w:val="CatFIOgrp16rplc20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6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 письменными материалами дел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16582204200023700002 от </w:t>
      </w:r>
      <w:r>
        <w:rPr>
          <w:rStyle w:val="CatDategrp12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6rplc2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руководителем </w:t>
      </w:r>
      <w:r>
        <w:rPr>
          <w:rStyle w:val="CatOrganizationNamegrp21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екларацию по налогу на добавленную стоимость за </w:t>
      </w:r>
      <w:r>
        <w:rPr>
          <w:rStyle w:val="CatAddressgrp4rplc2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оставил </w:t>
      </w:r>
      <w:r>
        <w:rPr>
          <w:rStyle w:val="CatDategrp11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огда как срок предоставления истек </w:t>
      </w:r>
      <w:r>
        <w:rPr>
          <w:rStyle w:val="CatDategrp10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2);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, согласно которой </w:t>
      </w:r>
      <w:r>
        <w:rPr>
          <w:rStyle w:val="CatFIOgrp16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1rplc3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3-14);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еестром деклараций юридических лиц, согласно которому декларация по налогу на добавленную стоимость за </w:t>
      </w:r>
      <w:r>
        <w:rPr>
          <w:rStyle w:val="CatAddressgrp4rplc3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ступила в налоговый орган </w:t>
      </w:r>
      <w:r>
        <w:rPr>
          <w:rStyle w:val="CatDategrp11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15)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6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ясь директором </w:t>
      </w:r>
      <w:r>
        <w:rPr>
          <w:rStyle w:val="CatOrganizationNamegrp21rplc3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илу статьи 27 Налогового кодекса Российской Федерации является законным представителем налогоплательщика - организации, уполномоченным представлять указанную организацию ее учредительными документам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ых документов, опровергающих материалы дела </w:t>
      </w:r>
      <w:r>
        <w:rPr>
          <w:rStyle w:val="CatFIOgrp16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6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1rplc3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своими действиями совершил административное правонарушение, предусмотренное ст.15.5 КоАП РФ - нарушение установленного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обстоятельства дела, личность правонарушителя, характер совершен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6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е наказание в вид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1rplc40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5.5 КоАП РФ и назначить наказание в виде административного штрафа в размере </w:t>
      </w:r>
      <w:r>
        <w:rPr>
          <w:rStyle w:val="CatSumgrp18rplc42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5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 УФК по </w:t>
      </w:r>
      <w:r>
        <w:rPr>
          <w:rStyle w:val="CatAddressgrp6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019205400, корр. счет 40102810445370000079, КБК 73111601153010005140, идентификатор:  0318690900000000028221598, назначение платежа – штраф по постановлению мирового судьи по делу  5/1-182/2022 от </w:t>
      </w:r>
      <w:r>
        <w:rPr>
          <w:rStyle w:val="CatDategrp13rplc4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7rplc4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                                      </w:t>
      </w:r>
      <w:r>
        <w:rPr>
          <w:rStyle w:val="CatFIOgrp17rplc50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1rplc12">
    <w:name w:val="cat-OrganizationName grp-21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FIOgrp16rplc18">
    <w:name w:val="cat-FIO grp-1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OrganizationNamegrp21rplc24">
    <w:name w:val="cat-OrganizationName grp-21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OrganizationNamegrp21rplc30">
    <w:name w:val="cat-OrganizationName grp-21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OrganizationNamegrp21rplc35">
    <w:name w:val="cat-OrganizationName grp-21 rplc-35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OrganizationNamegrp21rplc38">
    <w:name w:val="cat-OrganizationName grp-21 rplc-38"/>
    <w:basedOn w:val="DefaultParagraphFont"/>
    <w:qFormat/>
    <w:rPr/>
  </w:style>
  <w:style w:type="character" w:styleId="CatFIOgrp16rplc39">
    <w:name w:val="cat-FIO grp-16 rplc-39"/>
    <w:basedOn w:val="DefaultParagraphFont"/>
    <w:qFormat/>
    <w:rPr/>
  </w:style>
  <w:style w:type="character" w:styleId="CatOrganizationNamegrp21rplc40">
    <w:name w:val="cat-OrganizationName grp-21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Sumgrp18rplc42">
    <w:name w:val="cat-Sum grp-18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Dategrp13rplc48">
    <w:name w:val="cat-Date grp-13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FIOgrp17rplc50">
    <w:name w:val="cat-FIO grp-17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