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0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Дело № 5/1-177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570-18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олжностного лица –ликвидатора </w:t>
      </w:r>
      <w:r>
        <w:rPr>
          <w:rStyle w:val="CatOrganizationNamegrp19rplc6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далее – </w:t>
      </w:r>
      <w:r>
        <w:rPr>
          <w:rStyle w:val="CatOrganizationNamegrp18rplc7"/>
          <w:b w:val="false"/>
          <w:bCs w:val="false"/>
          <w:i w:val="false"/>
          <w:sz w:val="27"/>
          <w:szCs w:val="27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зд. 85Б, этаж 8, офис 817, ИНН 1656104189, КПП 165801001) </w:t>
      </w:r>
      <w:r>
        <w:rPr>
          <w:rStyle w:val="CatFIOgrp12rplc10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17rplc11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 протоколу  об  административном  правонарушении  №77953 от </w:t>
      </w:r>
      <w:r>
        <w:rPr>
          <w:rStyle w:val="CatDategrp5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квидатором </w:t>
      </w:r>
      <w:r>
        <w:rPr>
          <w:rStyle w:val="CatOrganizationNamegrp18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Dategrp7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8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2 статьи 15.33 КоАП РФ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имеющимися материалами дела, а именно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 №77953 от </w:t>
      </w:r>
      <w:r>
        <w:rPr>
          <w:rStyle w:val="CatDategrp5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олжностным лицом –ликвидатором </w:t>
      </w:r>
      <w:r>
        <w:rPr>
          <w:rStyle w:val="CatOrganizationNamegrp18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 по  начисленным и уплаченным страховым взносам за </w:t>
      </w:r>
      <w:r>
        <w:rPr>
          <w:rStyle w:val="CatDategrp7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ил </w:t>
      </w:r>
      <w:r>
        <w:rPr>
          <w:rStyle w:val="CatDategrp6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нарушением срока, вместо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есвоевременном представлении расчета в ФСС по РТ (л.д.6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ликвидатором </w:t>
      </w:r>
      <w:r>
        <w:rPr>
          <w:rStyle w:val="CatOrganizationNamegrp18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7-8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материалам дела, у суда не имеетс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3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ликвидатором </w:t>
      </w:r>
      <w:r>
        <w:rPr>
          <w:rStyle w:val="CatOrganizationNamegrp18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3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ликвидатора </w:t>
      </w:r>
      <w:r>
        <w:rPr>
          <w:rStyle w:val="CatOrganizationNamegrp18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6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3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БИК  019205400, КБК 39310202050073000160, назначение платежа – штраф по постановлению мирового судьи по делу  5/1-177/2022 от 7.04.2022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0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неуплата административного штрафа в срок, предусмотр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3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</w:t>
      </w:r>
      <w:r>
        <w:rPr>
          <w:rStyle w:val="CatFIOgrp15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OrganizationNamegrp18rplc32">
    <w:name w:val="cat-OrganizationName grp-18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OrganizationNamegrp18rplc35">
    <w:name w:val="cat-OrganizationName grp-1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Sumgrp16rplc37">
    <w:name w:val="cat-Sum grp-16 rplc-37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4B167BEC01E38960245411EE2780284BE5F5E595938FEj2U9G" TargetMode="External"/><Relationship Id="rId4" Type="http://schemas.openxmlformats.org/officeDocument/2006/relationships/hyperlink" Target="consultantplus://offline/ref=A41D21581D4B8CC33C8204C4B0C05D681204B167BEC01E38960245411EE2780284BE5F5A5953j3U0G" TargetMode="External"/><Relationship Id="rId5" Type="http://schemas.openxmlformats.org/officeDocument/2006/relationships/hyperlink" Target="consultantplus://offline/ref=A41D21581D4B8CC33C8204C4B0C05D681204BE68B9C31E38960245411EE2780284BE5F5E595B31F5j2U1G" TargetMode="External"/><Relationship Id="rId6" Type="http://schemas.openxmlformats.org/officeDocument/2006/relationships/hyperlink" Target="consultantplus://offline/ref=A41D21581D4B8CC33C8204C4B0C05D681204B167BEC01E38960245411EE2780284BE5F5D58j5U9G" TargetMode="External"/><Relationship Id="rId7" Type="http://schemas.openxmlformats.org/officeDocument/2006/relationships/hyperlink" Target="consultantplus://offline/ref=A41D21581D4B8CC33C8204C4B0C05D681204B167BEC01E38960245411EjEU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