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Дело № 5/1-17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567-2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студента 1 курса КГЭУ,  зарегистрированного и проживающе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иностранного гражданина:№ А2704706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находясь в торговом зале магазина «Спортмастер», ТРК «Тандем»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 шорты мужские, в количестве 1 шт., стоимостью </w:t>
      </w:r>
      <w:r>
        <w:rPr>
          <w:rStyle w:val="CatSumgrp2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футболка мужская, в количестве 2 шт., стоимостью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ел на себя вещи, после чего прошел кассовую зону не оплатив за товар,  тем самым причинил материальный ущерб магазину «Спортмастер» на общую сумму </w:t>
      </w:r>
      <w:r>
        <w:rPr>
          <w:rStyle w:val="CatSumgrp2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вину в совершении административного правонарушения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63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2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находясь в торговом зале магазина «Спортмастер», ТРК «Тандем»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 шорты мужские, в количестве 1 шт., стоимостью </w:t>
      </w:r>
      <w:r>
        <w:rPr>
          <w:rStyle w:val="CatSumgrp2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футболка мужская, в количестве 2 шт., стоимостью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надел на себя вещи, после чего прошел кассовую зону не оплатив за товар,  тем самым причинил материальный ущерб магазину «Спортмастер» на общую сумму </w:t>
      </w:r>
      <w:r>
        <w:rPr>
          <w:rStyle w:val="CatSumgrp2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рапортами сотрудников полиции, из которых следует, что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П № 5 «Московский» УМВД РФ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 гр.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хищения товара из магазина «Спортмастер» по адресу: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оём обращении гр.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своём рабочем месте в магазине «Спортмастер». Примерно в </w:t>
      </w:r>
      <w:r>
        <w:rPr>
          <w:rStyle w:val="CatTimegrp33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зашли молодые люди, которые с открытых стеллажей брали вещи, после чего направлялись в примерочную, некоторое время там находились. Пройдя металлорамки данные молодые люди были остановлены, у одного из них был обнаружен товар, который принадлежал магазину и чека об оплате не имелось. В ходе дополнительной проверки получены товарные накладные из магазина «Спортмастер», согласно которым установлено, что сумма причинённого ущерба составляет </w:t>
      </w:r>
      <w:r>
        <w:rPr>
          <w:rStyle w:val="CatSumgrp2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анном случае в действиях гр.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усматриваются признаки состава административного правонарушения, предусмотренного ст. 7.27 ч. 1 КоАП РФ (л.д.3,6,8,2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 в возбуждении уголовного дела  в отношении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. по признакам преступления, предусмотренного ч.1 ст. 158 УК РФ по основаниям п. 2 ч.1 ст. 24 УПК РФ (л.д.4-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ых гражданин, которые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</w:t>
      </w:r>
      <w:r>
        <w:rPr>
          <w:rStyle w:val="CatTimegrp3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5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Спортмастер», ТРК «Тандем», расположенного по адресу: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и тайное хищение товара, а именно: футболку для тренинга, мужская, чёрного цвета, в количестве 2 шт., шорты для тренинга, мужские, серого цвета в количестве 1 шт., после чего прошли кассовую зону не оплатив за товар,  тем самым причинили материальный ущерб магазину «Спортмастер» на общую сумму </w:t>
      </w:r>
      <w:r>
        <w:rPr>
          <w:rStyle w:val="CatSumgrp27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Э.Б., согласно которому, он со своим другом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6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ёл в магазин «Спортмастер» по адресу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его друг зашёл в примерочную и попросил принести футболки,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Э.Б. принёс и передал футболки своему другу. О том, что его друг, находясь в примерочной, срывал бирки и ценники с товаров, он не знал.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чистосердечным признанием от </w:t>
      </w:r>
      <w:r>
        <w:rPr>
          <w:rStyle w:val="CatDategrp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даёт чистосердечное признание о том, что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6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ёл в магазин «Спортмастер» по адресу: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вершил тайное хищение товара, а именно шорты мужские, в количестве 1 шт., футболка мужская, в количестве 2 шт., надел на себя вещи, после чего прошел кассовую зону не оплатив за товар. Вину признает полностью, в содеянном раскаивается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ем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от </w:t>
      </w:r>
      <w:r>
        <w:rPr>
          <w:rStyle w:val="CatDategrp8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, </w:t>
      </w:r>
      <w:r>
        <w:rPr>
          <w:rStyle w:val="CatDategrp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6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ёл в магазин «Спортмастер» по адресу: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вершил тайное хищение товара, а именно шорты мужские, в количестве 1 шт., футболка мужская, в количестве 2 шт., надел на себя вещи, после чего прошел кассовую зону не оплатив за товар. Вину признает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 доставлении от </w:t>
      </w:r>
      <w:r>
        <w:rPr>
          <w:rStyle w:val="CatDategrp8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доставлен в ОП № 5 «Московский» УМВД России по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7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объяснениями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8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7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зашли молодые люди, которые с открытых стеллажей брали вещи, после чего направлялись в примерочную, некоторое время там находились. Пройдя через металлорамки данные молодые люди были остановлены, у одного из них был обнаружен товар, который принадлежал магазину и чека об оплате не имелось, таким образом магазину «Спортмастер» причинен материальный ущерб на общую сумму </w:t>
      </w:r>
      <w:r>
        <w:rPr>
          <w:rStyle w:val="CatSumgrp27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 (л.д.23,2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правками о стоимости товара, согласно которым стоимость похищенного товара, а именно шорты мужские, в количестве 1 шт., стоимостью </w:t>
      </w:r>
      <w:r>
        <w:rPr>
          <w:rStyle w:val="CatSumgrp24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утболка мужская, в количестве 2 шт., стоимостью </w:t>
      </w:r>
      <w:r>
        <w:rPr>
          <w:rStyle w:val="CatSumgrp25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составляет </w:t>
      </w:r>
      <w:r>
        <w:rPr>
          <w:rStyle w:val="CatSumgrp28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8 коп (л.д. 30,31,3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 доставлении от </w:t>
      </w:r>
      <w:r>
        <w:rPr>
          <w:rStyle w:val="CatDategrp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доставлен в ОП № 5 «Московский» УМВД России по </w:t>
      </w:r>
      <w:r>
        <w:rPr>
          <w:rStyle w:val="CatAddressgrp4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8rplc8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351 от </w:t>
      </w:r>
      <w:r>
        <w:rPr>
          <w:rStyle w:val="CatDategrp7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в соответствии со ст.27.3 КоАП РФ, задержан в </w:t>
      </w:r>
      <w:r>
        <w:rPr>
          <w:rStyle w:val="CatTimegrp38rplc8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30rplc8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spacing w:before="0" w:after="0"/>
        <w:ind w:right="9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9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7635697, назначение платежа – штраф по постановлению мирового судьи по делу  5/1-174/2022 от </w:t>
      </w:r>
      <w:r>
        <w:rPr>
          <w:rStyle w:val="CatDategrp10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1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2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23rplc10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32rplc13">
    <w:name w:val="cat-Time grp-32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Sumgrp24rplc16">
    <w:name w:val="cat-Sum grp-24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Sumgrp26rplc18">
    <w:name w:val="cat-Sum grp-2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32rplc26">
    <w:name w:val="cat-Time grp-3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24rplc29">
    <w:name w:val="cat-Sum grp-24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Sumgrp26rplc31">
    <w:name w:val="cat-Sum grp-2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Timegrp33rplc38">
    <w:name w:val="cat-Time grp-33 rplc-38"/>
    <w:basedOn w:val="DefaultParagraphFont"/>
    <w:qFormat/>
    <w:rPr/>
  </w:style>
  <w:style w:type="character" w:styleId="CatSumgrp26rplc39">
    <w:name w:val="cat-Sum grp-26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Timegrp34rplc44">
    <w:name w:val="cat-Time grp-34 rplc-44"/>
    <w:basedOn w:val="DefaultParagraphFont"/>
    <w:qFormat/>
    <w:rPr/>
  </w:style>
  <w:style w:type="character" w:styleId="CatTimegrp35rplc45">
    <w:name w:val="cat-Time grp-35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Sumgrp27rplc47">
    <w:name w:val="cat-Sum grp-27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Timegrp36rplc51">
    <w:name w:val="cat-Time grp-36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Dategrp8rplc54">
    <w:name w:val="cat-Date grp-8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Timegrp36rplc57">
    <w:name w:val="cat-Time grp-36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Dategrp8rplc60">
    <w:name w:val="cat-Date grp-8 rplc-60"/>
    <w:basedOn w:val="DefaultParagraphFont"/>
    <w:qFormat/>
    <w:rPr/>
  </w:style>
  <w:style w:type="character" w:styleId="CatDategrp8rplc61">
    <w:name w:val="cat-Date grp-8 rplc-61"/>
    <w:basedOn w:val="DefaultParagraphFont"/>
    <w:qFormat/>
    <w:rPr/>
  </w:style>
  <w:style w:type="character" w:styleId="CatTimegrp36rplc62">
    <w:name w:val="cat-Time grp-36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Dategrp8rplc64">
    <w:name w:val="cat-Date grp-8 rplc-64"/>
    <w:basedOn w:val="DefaultParagraphFont"/>
    <w:qFormat/>
    <w:rPr/>
  </w:style>
  <w:style w:type="character" w:styleId="CatFIOgrp14rplc65">
    <w:name w:val="cat-FIO grp-14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Timegrp37rplc67">
    <w:name w:val="cat-Time grp-37 rplc-67"/>
    <w:basedOn w:val="DefaultParagraphFont"/>
    <w:qFormat/>
    <w:rPr/>
  </w:style>
  <w:style w:type="character" w:styleId="CatDategrp8rplc68">
    <w:name w:val="cat-Date grp-8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Dategrp8rplc71">
    <w:name w:val="cat-Date grp-8 rplc-71"/>
    <w:basedOn w:val="DefaultParagraphFont"/>
    <w:qFormat/>
    <w:rPr/>
  </w:style>
  <w:style w:type="character" w:styleId="CatTimegrp33rplc72">
    <w:name w:val="cat-Time grp-33 rplc-72"/>
    <w:basedOn w:val="DefaultParagraphFont"/>
    <w:qFormat/>
    <w:rPr/>
  </w:style>
  <w:style w:type="character" w:styleId="CatSumgrp27rplc73">
    <w:name w:val="cat-Sum grp-27 rplc-73"/>
    <w:basedOn w:val="DefaultParagraphFont"/>
    <w:qFormat/>
    <w:rPr/>
  </w:style>
  <w:style w:type="character" w:styleId="CatSumgrp24rplc74">
    <w:name w:val="cat-Sum grp-24 rplc-74"/>
    <w:basedOn w:val="DefaultParagraphFont"/>
    <w:qFormat/>
    <w:rPr/>
  </w:style>
  <w:style w:type="character" w:styleId="CatSumgrp25rplc75">
    <w:name w:val="cat-Sum grp-25 rplc-75"/>
    <w:basedOn w:val="DefaultParagraphFont"/>
    <w:qFormat/>
    <w:rPr/>
  </w:style>
  <w:style w:type="character" w:styleId="CatSumgrp28rplc76">
    <w:name w:val="cat-Sum grp-28 rplc-76"/>
    <w:basedOn w:val="DefaultParagraphFont"/>
    <w:qFormat/>
    <w:rPr/>
  </w:style>
  <w:style w:type="character" w:styleId="CatDategrp7rplc77">
    <w:name w:val="cat-Date grp-7 rplc-77"/>
    <w:basedOn w:val="DefaultParagraphFont"/>
    <w:qFormat/>
    <w:rPr/>
  </w:style>
  <w:style w:type="character" w:styleId="CatFIOgrp14rplc78">
    <w:name w:val="cat-FIO grp-14 rplc-78"/>
    <w:basedOn w:val="DefaultParagraphFont"/>
    <w:qFormat/>
    <w:rPr/>
  </w:style>
  <w:style w:type="character" w:styleId="CatAddressgrp4rplc79">
    <w:name w:val="cat-Address grp-4 rplc-79"/>
    <w:basedOn w:val="DefaultParagraphFont"/>
    <w:qFormat/>
    <w:rPr/>
  </w:style>
  <w:style w:type="character" w:styleId="CatTimegrp38rplc80">
    <w:name w:val="cat-Time grp-38 rplc-80"/>
    <w:basedOn w:val="DefaultParagraphFont"/>
    <w:qFormat/>
    <w:rPr/>
  </w:style>
  <w:style w:type="character" w:styleId="CatDategrp9rplc81">
    <w:name w:val="cat-Date grp-9 rplc-81"/>
    <w:basedOn w:val="DefaultParagraphFont"/>
    <w:qFormat/>
    <w:rPr/>
  </w:style>
  <w:style w:type="character" w:styleId="CatDategrp7rplc82">
    <w:name w:val="cat-Date grp-7 rplc-82"/>
    <w:basedOn w:val="DefaultParagraphFont"/>
    <w:qFormat/>
    <w:rPr/>
  </w:style>
  <w:style w:type="character" w:styleId="CatFIOgrp14rplc83">
    <w:name w:val="cat-FIO grp-14 rplc-83"/>
    <w:basedOn w:val="DefaultParagraphFont"/>
    <w:qFormat/>
    <w:rPr/>
  </w:style>
  <w:style w:type="character" w:styleId="CatTimegrp38rplc84">
    <w:name w:val="cat-Time grp-38 rplc-84"/>
    <w:basedOn w:val="DefaultParagraphFont"/>
    <w:qFormat/>
    <w:rPr/>
  </w:style>
  <w:style w:type="character" w:styleId="CatDategrp7rplc85">
    <w:name w:val="cat-Date grp-7 rplc-85"/>
    <w:basedOn w:val="DefaultParagraphFont"/>
    <w:qFormat/>
    <w:rPr/>
  </w:style>
  <w:style w:type="character" w:styleId="CatFIOgrp14rplc86">
    <w:name w:val="cat-FIO grp-14 rplc-86"/>
    <w:basedOn w:val="DefaultParagraphFont"/>
    <w:qFormat/>
    <w:rPr/>
  </w:style>
  <w:style w:type="character" w:styleId="CatSumInWordsgrp30rplc87">
    <w:name w:val="cat-SumInWords grp-30 rplc-87"/>
    <w:basedOn w:val="DefaultParagraphFont"/>
    <w:qFormat/>
    <w:rPr/>
  </w:style>
  <w:style w:type="character" w:styleId="CatFIOgrp14rplc88">
    <w:name w:val="cat-FIO grp-14 rplc-88"/>
    <w:basedOn w:val="DefaultParagraphFont"/>
    <w:qFormat/>
    <w:rPr/>
  </w:style>
  <w:style w:type="character" w:styleId="CatFIOgrp15rplc89">
    <w:name w:val="cat-FIO grp-15 rplc-89"/>
    <w:basedOn w:val="DefaultParagraphFont"/>
    <w:qFormat/>
    <w:rPr/>
  </w:style>
  <w:style w:type="character" w:styleId="CatFIOgrp22rplc90">
    <w:name w:val="cat-FIO grp-22 rplc-90"/>
    <w:basedOn w:val="DefaultParagraphFont"/>
    <w:qFormat/>
    <w:rPr/>
  </w:style>
  <w:style w:type="character" w:styleId="CatSumgrp29rplc91">
    <w:name w:val="cat-Sum grp-29 rplc-91"/>
    <w:basedOn w:val="DefaultParagraphFont"/>
    <w:qFormat/>
    <w:rPr/>
  </w:style>
  <w:style w:type="character" w:styleId="CatAddressgrp5rplc92">
    <w:name w:val="cat-Address grp-5 rplc-92"/>
    <w:basedOn w:val="DefaultParagraphFont"/>
    <w:qFormat/>
    <w:rPr/>
  </w:style>
  <w:style w:type="character" w:styleId="CatAddressgrp5rplc94">
    <w:name w:val="cat-Address grp-5 rplc-94"/>
    <w:basedOn w:val="DefaultParagraphFont"/>
    <w:qFormat/>
    <w:rPr/>
  </w:style>
  <w:style w:type="character" w:styleId="CatAddressgrp6rplc95">
    <w:name w:val="cat-Address grp-6 rplc-95"/>
    <w:basedOn w:val="DefaultParagraphFont"/>
    <w:qFormat/>
    <w:rPr/>
  </w:style>
  <w:style w:type="character" w:styleId="CatDategrp10rplc97">
    <w:name w:val="cat-Date grp-10 rplc-97"/>
    <w:basedOn w:val="DefaultParagraphFont"/>
    <w:qFormat/>
    <w:rPr/>
  </w:style>
  <w:style w:type="character" w:styleId="CatDategrp11rplc98">
    <w:name w:val="cat-Date grp-11 rplc-98"/>
    <w:basedOn w:val="DefaultParagraphFont"/>
    <w:qFormat/>
    <w:rPr/>
  </w:style>
  <w:style w:type="character" w:styleId="CatDategrp12rplc99">
    <w:name w:val="cat-Date grp-12 rplc-99"/>
    <w:basedOn w:val="DefaultParagraphFont"/>
    <w:qFormat/>
    <w:rPr/>
  </w:style>
  <w:style w:type="character" w:styleId="CatAddressgrp4rplc100">
    <w:name w:val="cat-Address grp-4 rplc-100"/>
    <w:basedOn w:val="DefaultParagraphFont"/>
    <w:qFormat/>
    <w:rPr/>
  </w:style>
  <w:style w:type="character" w:styleId="CatFIOgrp23rplc101">
    <w:name w:val="cat-FIO grp-23 rplc-1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