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5/1-172/202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565-33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             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  <w:tab/>
        <w:t xml:space="preserve">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судебному   району  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7.3 КоАП РФ в отношени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е-специальным образованием, холостого, имеющего на иждивении одного несовершеннолетнего ребенка, работающего гарпунщиком в </w:t>
      </w:r>
      <w:r>
        <w:rPr>
          <w:rStyle w:val="CatOrganizationNamegrp2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проживающего и зарегистрированного по адресу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е Московского районного суда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ился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на неоднократные законные требования судебных приставов покинуть здания суда,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чал отказом, тем самым нарушил пункты 2.2, 2.3 Правила поведения в суде, утвержденный председателем Московского районного суд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лишниковым. Таким образом, совершил административное правонарушение, предусмотренное ч. 2 ст. 17.3 КоАП РФ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4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</w:t>
      </w:r>
      <w:r>
        <w:rPr>
          <w:rFonts w:eastAsia="Times New Roman" w:cs="Times New Roman"/>
          <w:sz w:val="28"/>
          <w:szCs w:val="28"/>
          <w:lang w:val="en-US" w:bidi="en-US"/>
        </w:rPr>
        <w:t>сследовав материалы дела, суд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7.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, административная ответственность за неисполнение распоряжения судебного пристава о прекращении действий, нарушающих установленные в суде правила, наступает лишь в случае, если такое распоряжение является законным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абзацем 2 ст. 1 Федерального закона № 118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судебных приставах» (далее - Федеральный закон о судебных приставах) на судебных приставов возлагаются задачи по обеспечению установленного порядка деятельности судов общей юрисдикц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абз. 4 пункта 1 статьи 11 Федерального закона о судебных приставах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. 1 ст. 14 Федерального закона о судебных приставах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. 4 п. 1 ст. 14 Федерального закона о судебных приставах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е Московского районного суда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ился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на неоднократные законные требования судебных приставов покинуть здания суда,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чал отказом, тем самым нарушил пункты 2.2, 2.3 Правила поведения в суде, утвержденный председателем Московского районного суда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лишниковым. Таким образом, совершил административное правонарушение, предусмотренное ч. 2 ст. 17.3 КоАП РФ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т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на состояние опьянения, из которого следует, что у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опьянения: неустойчивость позы, нарушение речи, изменение окраски кожных покровов, поведение, не соответствующее обстановке.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К отказался от прохождения медицинского освидетельствования (л.д.2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удебных приставов, согласно которым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е Московского районного суда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ился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нарушение речи, неустойчивость позы, поведение, не соответствующие обстановке. На неоднократные законные требования судебных приставов покинуть зданию суда не реагировал, отвечал отказом, тем самым нарушил пункты 2.2, 2.3 Правила поведения в суде, утвержденный председателем Московского районного суда </w:t>
      </w:r>
      <w:r>
        <w:rPr>
          <w:rStyle w:val="CatAddressgrp3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лишниковым. Таким образом, совершил административное правонарушение, предусмотренное ч. 2 ст. 17.3 КоАП РФ (л.д.3,4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авилами поведения в суде, утвержденными председателем Московского районного суда </w:t>
      </w:r>
      <w:r>
        <w:rPr>
          <w:rStyle w:val="CatAddressgrp3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лишниковым, в соответствии с которым посетители суда обязаны соблюдать установленный порядок деятельности судов; выполнять законные требования в том числе судебных приставов по ОУПДС; запрещается употреблять спиртные напитки, находиться в зданиях (помещениях) суда в состоянии алкогольного, наркотического и токсического опьянения (л.д. 5)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</w:t>
      </w:r>
      <w:r>
        <w:rPr>
          <w:rStyle w:val="CatFIOgrp1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2 ст. 17.3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, наличие на иждивении одного несовершеннолетнего ребенка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17.3, 29.9 – 29.10, КоАП РФ, мировой судья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административное наказание в виде административного штрафа в размере </w:t>
      </w:r>
      <w:r>
        <w:rPr>
          <w:rStyle w:val="CatSumgrp18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6rplc5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6rplc5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7rplc5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</w:t>
      </w:r>
      <w:r>
        <w:rPr>
          <w:rFonts w:eastAsia="Times New Roman" w:cs="Times New Roman"/>
          <w:sz w:val="28"/>
          <w:szCs w:val="28"/>
          <w:lang w:val="en-US" w:bidi="en-US"/>
        </w:rPr>
        <w:t>73111601173019000140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дентификатор:  0318690900000000027909846, назначение платежа – штраф по постановлению мирового судьи по делу  5/1-172/2022 от </w:t>
      </w:r>
      <w:r>
        <w:rPr>
          <w:rStyle w:val="CatDategrp11rplc5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</w:t>
      </w:r>
      <w:r>
        <w:rPr>
          <w:rStyle w:val="CatFIOgrp16rplc5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OrganizationNamegrp21rplc8">
    <w:name w:val="cat-OrganizationName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ExternalSystemDefinedgrp28rplc11">
    <w:name w:val="cat-ExternalSystemDefined grp-28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Timegrp22rplc28">
    <w:name w:val="cat-Time grp-22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Timegrp22rplc40">
    <w:name w:val="cat-Time grp-22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character" w:styleId="CatSumgrp18rplc50">
    <w:name w:val="cat-Sum grp-18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Dategrp11rplc56">
    <w:name w:val="cat-Date grp-11 rplc-56"/>
    <w:basedOn w:val="DefaultParagraphFont"/>
    <w:qFormat/>
    <w:rPr/>
  </w:style>
  <w:style w:type="character" w:styleId="CatAddressgrp3rplc57">
    <w:name w:val="cat-Address grp-3 rplc-57"/>
    <w:basedOn w:val="DefaultParagraphFont"/>
    <w:qFormat/>
    <w:rPr/>
  </w:style>
  <w:style w:type="character" w:styleId="CatFIOgrp16rplc58">
    <w:name w:val="cat-FIO grp-16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