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right" w:pos="9354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5/1-171/2022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8-01-2022-000564-36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                  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  <w:tab/>
        <w:t xml:space="preserve">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Московскому судебному   району  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астью 2 статьи 17.3 КоАП РФ в отношении Ситкина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зарегистрированного и проживающего по адресу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Т,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1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лся в здание Московского районного суда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 пропускном посту на законные требование судебных приставов выложить металлические предметы, а также предметы, запрещенные к вносу в здание суда,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запрещенных предметов у него не имеется. В ходе осмотра сумки у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обнаружено два ножа. Таким образом,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 п. 2.2 правил поведения в суде, тем самым совершил административное правонарушение, предусмотренное ч. 2 ст. 17.3 КоАП РФ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надлежаще извещен.     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судебное извещение направленное заказным письмом с уведомлением о вручении, вернулось на судебный участок в связи с истечением срока хранения, суд считает возможным рассмотреть дело в соответствии с ч. 2 ст. 25.1 КоАП РФ в отсутствие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17.3 Кодекса Российской Федерации об административных правонарушениях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закона, административная ответственность за неисполнение распоряжения судебного пристава о прекращении действий, нарушающих установленные в суде правила, наступает лишь в случае, если такое распоряжение является законным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абзацем 2 ст. 1 Федерального закона № 118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 судебных приставах» (далее - Федеральный закон о судебных приставах) на судебных приставов возлагаются задачи по обеспечению установленного порядка деятельности судов общей юрисдикц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абз. 4 пункта 1 статьи 11 Федерального закона о судебных приставах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. 1 ст. 14 Федерального закона о судебных приставах)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. 4 п. 1 ст. 14 Федерального закона о судебных приставах)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1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лся в здание Московского районного суда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 пропускном посту на законные требование судебных приставов выложить металлические предметы, а также предметы, запрещенные к вносу в здание суда,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запрещенных предметов у него не имеется. В ходе осмотра сумки у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обнаружено два ножа. Таким образом,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 п. 2.2 правил поведения в суде, тем самым совершил административное правонарушение, предусмотренное ч. 2 ст. 17.3 КоАП РФ (л.д.1);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ми судебных приставов, согласно которым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1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лся в здание Московского районного суда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 пропускном посту на законные требование судебных приставов выложить предметы, запрещенные к вносу в здание суда,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запрещенных предметов у него не имеется. В ходе осмотра сумки у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обнаружено два ножа. Таким образом,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 п. 2.2 правил поведения в суде, тем самым совершил административное правонарушение, предусмотренное ч. 2 ст. 17.3 КоАП РФ (л.д.2-5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авилами поведения в суде, утвержденными председателем Московского районного суда </w:t>
      </w:r>
      <w:r>
        <w:rPr>
          <w:rStyle w:val="CatAddressgrp3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17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лишниковым, в соответствии с которым посетители суда обязаны соблюдать установленный порядок деятельности судов; выполнять законные требования, в том числе судебных приставов по ОУПДС (л.д. 6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еречнем предметов, запрещенных к вносу в здание суда, из которого следует, что в здание суда запрещена вносить холодное оружие (ножи, топоры, …) (л.д. 7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фотоиллюстрацией (л.д. 8)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имеющимся материалам дела у суда не имеетс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действиями </w:t>
      </w:r>
      <w:r>
        <w:rPr>
          <w:rStyle w:val="CatFIOgrp15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. 2 ст. 17.3 КоАП РФ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2 ст.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или смягчающих административную ответственность, судом не выявлено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17.3, 29.9 – 29.10 КоАП РФ, мировой судья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иткина </w:t>
      </w:r>
      <w:r>
        <w:rPr>
          <w:rStyle w:val="CatFIOgrp14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7.3 КоАП РФ и назначить ему административное наказание в виде административного штрафа в размере </w:t>
      </w:r>
      <w:r>
        <w:rPr>
          <w:rStyle w:val="CatSumgrp18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6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6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7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орр. счет 40102810445370000079, КБК 73111601173019000140, идентификатор:  0318690900000000027964191, назначение платежа – штраф по постановлению мирового судьи по делу  5/1-171/2022 от </w:t>
      </w:r>
      <w:r>
        <w:rPr>
          <w:rStyle w:val="CatDategrp12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3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/подпись/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</w:t>
      </w:r>
      <w:r>
        <w:rPr>
          <w:rStyle w:val="CatFIOgrp16rplc5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ExternalSystemDefinedgrp26rplc10">
    <w:name w:val="cat-ExternalSystemDefined grp-26 rplc-10"/>
    <w:basedOn w:val="DefaultParagraphFont"/>
    <w:qFormat/>
    <w:rPr/>
  </w:style>
  <w:style w:type="character" w:styleId="CatExternalSystemDefinedgrp27rplc11">
    <w:name w:val="cat-ExternalSystemDefined grp-27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1rplc13">
    <w:name w:val="cat-Time grp-21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Timegrp21rplc28">
    <w:name w:val="cat-Time grp-21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Timegrp21rplc36">
    <w:name w:val="cat-Time grp-21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CatFIOgrp14rplc46">
    <w:name w:val="cat-FIO grp-14 rplc-46"/>
    <w:basedOn w:val="DefaultParagraphFont"/>
    <w:qFormat/>
    <w:rPr/>
  </w:style>
  <w:style w:type="character" w:styleId="CatSumgrp18rplc47">
    <w:name w:val="cat-Sum grp-18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Addressgrp7rplc51">
    <w:name w:val="cat-Address grp-7 rplc-51"/>
    <w:basedOn w:val="DefaultParagraphFont"/>
    <w:qFormat/>
    <w:rPr/>
  </w:style>
  <w:style w:type="character" w:styleId="CatDategrp12rplc53">
    <w:name w:val="cat-Date grp-12 rplc-53"/>
    <w:basedOn w:val="DefaultParagraphFont"/>
    <w:qFormat/>
    <w:rPr/>
  </w:style>
  <w:style w:type="character" w:styleId="CatAddressgrp3rplc54">
    <w:name w:val="cat-Address grp-3 rplc-54"/>
    <w:basedOn w:val="DefaultParagraphFont"/>
    <w:qFormat/>
    <w:rPr/>
  </w:style>
  <w:style w:type="character" w:styleId="CatFIOgrp16rplc55">
    <w:name w:val="cat-FIO grp-16 rplc-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