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: 5/1-163/2022</w:t>
      </w:r>
    </w:p>
    <w:p>
      <w:pPr>
        <w:pStyle w:val="Heading3"/>
        <w:spacing w:before="0" w:after="0"/>
        <w:ind w:right="79" w:firstLine="4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2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Бабинец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высшим  образованием, в браке не состоящего, имеющего на иждивении двух несовершеннолетних детей,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 привлекавшегося к  административной ответственности,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79" w:firstLine="40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ind w:right="79" w:firstLine="40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ется поднадзорным лицом, в отношении которого решением Приволжского  районного суд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учетом дополнительных ограничений решением Моск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административное ограничение, в том числе в виде обязательной явки на регистрацию 2 раза в месяц в орган внутренних дел по месту жительства  для регистрации, в день определенный сотрудником ОВД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, в течение одного года, нарушив установленный ему судом ограничение, а именно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, второй и третий вторник каждого месяца, по адресу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заявлению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 рассматривается в системе видеоконференц-связи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в  совершении  административного  правонарушения    признал  полност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)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3 статьи 19.24 КоАП РФ, подтверждается  как объяснениями самого правонарушителя, так и письменными  материалами  дела: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 об  административном  правонарушении №8500693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 и третий вторник каждого месяца, по адрес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ам 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 «Восход» УМВД России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 и ранее привлекавшимся к административной ответственности по ч.1 ст.19.24 КоАП РФ,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е явился на обязательную регистрацию, согласно графику: первый и третий вторник каждого месяца, по адресу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, тем самым нарушил административное ограничение установленное решением су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, утвержденное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на регистрацию в ОП №11 «Восход» УМВД Росси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рвый и третий вторник каждого месяца, по адресу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. С постановлением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второй экземпляр им получен, о чем имеется подпись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, утвержденное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на регистрацию в ОП №11 «Восход» УМВД Росси по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рвый, второй и третий вторник каждого месяца с 9 часов до 12 часов, с 14 часов до 20 часов, по адресу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. С постановлением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второй экземпляр им получен, о чем имеется подпись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гистрационным листом поднадзорного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ий не явился на регистрацию </w:t>
      </w:r>
      <w:r>
        <w:rPr>
          <w:rStyle w:val="CatDategrp1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ями  № 8502797 от </w:t>
      </w:r>
      <w:r>
        <w:rPr>
          <w:rStyle w:val="CatDategrp1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8502799 от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и в законную силу </w:t>
      </w:r>
      <w:r>
        <w:rPr>
          <w:rStyle w:val="CatDategrp2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и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1 ст. 19.24 КоАП РФ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 районного суда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административный надзор сроком до погашения судимости по приговору Кировского районного суда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е ограничение, в том числе в виде обязательной явки на регистрацию 2 раза в месяц в орган внутренних дел по месту жительства  для регистрации, в день определенный сотрудником ОВД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осковского районного суда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а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тановлен дополнительные   административные огранич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обязательной явки на регистрацию 3 раза в месяц в орган внутренних дел по месту жительства  для регистрации, в день определенный сотрудником ОВД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2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3 статьи 19.24 КоАП  РФ -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 вины, наличие на иждивении двух несовершеннолетних детей, что  признается  судом  в  качестве  обстоятельства смягчающего  административную  ответственность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9" w:firstLine="4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бинец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 3 статьи  19.24 КоАП РФ и назначить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момента доставления, согласно протоколу об административном доставления  № 343 от </w:t>
      </w:r>
      <w:r>
        <w:rPr>
          <w:rStyle w:val="CatDategrp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9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9" w:firstLine="4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2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79" w:firstLine="4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2rplc4">
    <w:name w:val="cat-FIO grp-2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Timegrp27rplc37">
    <w:name w:val="cat-Time grp-2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Dategrp19rplc57">
    <w:name w:val="cat-Date grp-19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Dategrp20rplc59">
    <w:name w:val="cat-Date grp-20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Dategrp9rplc62">
    <w:name w:val="cat-Date grp-9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Dategrp11rplc67">
    <w:name w:val="cat-Date grp-1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Dategrp8rplc73">
    <w:name w:val="cat-Date grp-8 rplc-73"/>
    <w:basedOn w:val="DefaultParagraphFont"/>
    <w:qFormat/>
    <w:rPr/>
  </w:style>
  <w:style w:type="character" w:styleId="CatTimegrp29rplc74">
    <w:name w:val="cat-Time grp-29 rplc-74"/>
    <w:basedOn w:val="DefaultParagraphFont"/>
    <w:qFormat/>
    <w:rPr/>
  </w:style>
  <w:style w:type="character" w:styleId="CatDategrp8rplc75">
    <w:name w:val="cat-Date grp-8 rplc-75"/>
    <w:basedOn w:val="DefaultParagraphFont"/>
    <w:qFormat/>
    <w:rPr/>
  </w:style>
  <w:style w:type="character" w:styleId="CatAddressgrp4rplc76">
    <w:name w:val="cat-Address grp-4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65CF4D71E3B2537EB2FFCFFBFB3E544BDC8212F3051R2FDG" TargetMode="External"/><Relationship Id="rId6" Type="http://schemas.openxmlformats.org/officeDocument/2006/relationships/hyperlink" Target="consultantplus://offline/ref=F1CF4255C5EB1168F97FBDC79DF14F724684565CF4D71E3B2537EB2FFCRFFFG" TargetMode="External"/><Relationship Id="rId7" Type="http://schemas.openxmlformats.org/officeDocument/2006/relationships/hyperlink" Target="consultantplus://offline/ref=F1CF4255C5EB1168F97FBDC79DF14F724684565CF4D71E3B2537EB2FFCFFBFB3E544BDC8212F3058R2FAG" TargetMode="External"/><Relationship Id="rId8" Type="http://schemas.openxmlformats.org/officeDocument/2006/relationships/hyperlink" Target="consultantplus://offline/ref=F1CF4255C5EB1168F97FBDC79DF14F724684585DF6D01E3B2537EB2FFCFFBFB3E544BDCB272FR3F5G" TargetMode="External"/><Relationship Id="rId9" Type="http://schemas.openxmlformats.org/officeDocument/2006/relationships/hyperlink" Target="consultantplus://offline/ref=9F18028B3584B1D799ECFFAE215F2E020EA4B72B1C4AE79CB23FA7863A674860735EB2D28CF4TBG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