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79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: 5/1-161/2022</w:t>
      </w:r>
    </w:p>
    <w:p>
      <w:pPr>
        <w:pStyle w:val="Heading3"/>
        <w:spacing w:before="0" w:after="0"/>
        <w:ind w:right="79" w:firstLine="4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</w:t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Бабинец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высшим  образованием, в браке не состоящего, имеющего на иждивении двух несовершеннолетних детей, </w:t>
      </w:r>
      <w:r>
        <w:rPr>
          <w:rStyle w:val="CatOrganizationNamegrp2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 привлекавшегося к  административной ответственности,</w:t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ind w:right="79" w:firstLine="40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ется поднадзорным лицом, в отношении которого решением Приволжского  районного суд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до погашения судимости по приговору Киров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с учетом дополнительных ограничений решением Москов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административное ограничение, в том числе в виде запрета пребывания вне жилого или иного помещения, являющегося местом жительства либо пребывания поднадзорного лица с 22 часов до 6 часов, за исключениями связанными осуществлением трудовой деятельности. 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торно, в течение одного года, нарушив установленный ему судом ограничение, а именно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отсутствовал по месту жительства по адресу: 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заявлению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 рассматривается в системе видеоконференц-связи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в  совершении  административного  правонарушения    признал  полност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3 статьи 19.24 КоАП РФ, подтверждается  как объяснениями самого правонарушителя, так и письменными  материалами  дела: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 об  административном  правонарушении №8500604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отсутствовал по месту жительства по адресу: 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ветственность за данное правонарушение 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ам 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 «Восход»  УМВД России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 и ранее привлекавшимся к административной ответственности по ч.1 ст.19.24 КоАП РФ,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установленный судом ограничение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посещения поднадзорного лица по месту жительства или пребывания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квартиры № 36 не открыл, указанный им ранее телефон был вне зоны доступа (не доступен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ями  № 8502797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№ 8502799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и в законную силу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и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1 ст. 19.24 КоАП РФ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 районного суда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до погашения судимости по приговору Кировского районного суда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тивное ограничение, в том числе в виде запрета пребывания вне жилого и ли иного помещения, являющегося местом жительства либо пребывания поднадзорного лица с 22 часов до 6 часов, за исключениями связанными осуществлением трудовой деятельности. 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Московского районного суда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а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дополнительные   административные ограничения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 действиями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административное  правонарушение, предусмотренное частью 3 статьи 19.24 КоАП  РФ -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 вины,  что  признается  судом  в  качестве  обстоятельства смягчающего  административную  ответственность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бинец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 3 статьи  19.24 КоАП РФ и назначить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момента доставления, согласно протоколу об административном доставления  № 343 от </w:t>
      </w:r>
      <w:r>
        <w:rPr>
          <w:rStyle w:val="CatDategrp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3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6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2rplc30">
    <w:name w:val="cat-Time grp-2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Timegrp22rplc41">
    <w:name w:val="cat-Time grp-22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Dategrp8rplc59">
    <w:name w:val="cat-Date grp-8 rplc-59"/>
    <w:basedOn w:val="DefaultParagraphFont"/>
    <w:qFormat/>
    <w:rPr/>
  </w:style>
  <w:style w:type="character" w:styleId="CatTimegrp23rplc60">
    <w:name w:val="cat-Time grp-23 rplc-60"/>
    <w:basedOn w:val="DefaultParagraphFont"/>
    <w:qFormat/>
    <w:rPr/>
  </w:style>
  <w:style w:type="character" w:styleId="CatDategrp8rplc61">
    <w:name w:val="cat-Date grp-8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65CF4D71E3B2537EB2FFCFFBFB3E544BDC8212F3051R2FDG" TargetMode="External"/><Relationship Id="rId6" Type="http://schemas.openxmlformats.org/officeDocument/2006/relationships/hyperlink" Target="consultantplus://offline/ref=F1CF4255C5EB1168F97FBDC79DF14F724684565CF4D71E3B2537EB2FFCRFFFG" TargetMode="External"/><Relationship Id="rId7" Type="http://schemas.openxmlformats.org/officeDocument/2006/relationships/hyperlink" Target="consultantplus://offline/ref=F1CF4255C5EB1168F97FBDC79DF14F724684565CF4D71E3B2537EB2FFCFFBFB3E544BDC8212F3058R2FAG" TargetMode="External"/><Relationship Id="rId8" Type="http://schemas.openxmlformats.org/officeDocument/2006/relationships/hyperlink" Target="consultantplus://offline/ref=F1CF4255C5EB1168F97FBDC79DF14F724684585DF6D01E3B2537EB2FFCFFBFB3E544BDCB272FR3F5G" TargetMode="External"/><Relationship Id="rId9" Type="http://schemas.openxmlformats.org/officeDocument/2006/relationships/hyperlink" Target="consultantplus://offline/ref=9F18028B3584B1D799ECFFAE215F2E020EA4B72B1C4AE79CB23FA7863A674860735EB2D28CF4TBG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