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Дело № 5/1-1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1-01-2022-000377-5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Т </w:t>
      </w:r>
      <w:r>
        <w:rPr>
          <w:rStyle w:val="CatFIOgrp19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9.7 КоАП РФ в отношении </w:t>
      </w:r>
      <w:r>
        <w:rPr>
          <w:rStyle w:val="CatFIOgrp21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о средним образованием, в браке не состоящей, не работающей, зарегистрированной по адресу: РТ,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проживающей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ранее не привлекавшейся к административной ответственности,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отдел опеки и попечительства при администрации Кировского 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в письменной форме за предыдущий год о хранении, об использовании имущества подопечного и об управлении имуществом подопечного с приложением копий документов (копий товарных чеков, квитанций об уплате налогов, страховых сумм и других документов). Срок представления сведений истек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, пояснила, что в связи с тяжелым заболеванием пропустила срок предо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93181/entry/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З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48-ФЗ "Об опеке и попечительстве",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25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93181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48-ФЗ "Об опеке и попечительстве", опекун или попечитель ежегодно не позднее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копий документов (копий товарных чеков, квитанций об уплате налогов, страховых сумм и других документов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производства по делу об административном правонарушен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отдел опеки и попечительства при администрации Кировского и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в письменной форме за предыдущий год о хранении, об использовании имущества подопечного и об управлении имуществом подопечного с приложением копий документов (копий товарных чеков, квитанций об уплате налогов, страховых сумм и других документов). Срок представления сведений истек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является опекуном несовершеннолетней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распоряжения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3р ей продлена опека в отношении несовершеннолетней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года  до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должна ежегодно не позднее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ять в отдел опеки и попечительства отчет в письменной форме за предыдущий год о хранении, использовании имущества подопечной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 хранении, использовании имущества подопечной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омната в общежитии) в отдел опеки и попечительства при администрации Кировского и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е предоставила по причине заболевания, но об этом сотрудников отдела она в известность не поставила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3р, из которого следует что,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а опека в отношении несовершеннолетней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года (л.д. 5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исьмом Администрации Кировского и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тдел по опеке и попечительству МКУ «Администрация Кировского и Московског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образования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правляет список опекунов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вших отчеты о хранении, об использовании имущества несовершеннолетнего подопечного и об управлении таким имуществом за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опекунов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вших отчеты о хранении, об использовании имущества подопечного и об управлении имуществом подопечного за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материалам  дела  у  суда  не 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усматривает в действиях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и состава административного правонарушения, предусмотренного ст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19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.2 ст.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, совершение административного правонарушения впервые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считает возможным назначить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PassportDatagrp27rplc26">
    <w:name w:val="cat-PassportData grp-2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