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3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: 5/1-14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8-01-2022-000486-76</w:t>
      </w:r>
    </w:p>
    <w:p>
      <w:pPr>
        <w:pStyle w:val="Heading3"/>
        <w:ind w:firstLine="80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8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8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г. Казань, ул. Кулахметова, 25/1</w:t>
      </w:r>
    </w:p>
    <w:p>
      <w:pPr>
        <w:pStyle w:val="Normal"/>
        <w:ind w:right="-4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 по Московскому судебному району города  Казани Республики Татарстан Загидуллина А.А., </w:t>
      </w:r>
    </w:p>
    <w:p>
      <w:pPr>
        <w:pStyle w:val="Normal"/>
        <w:ind w:right="-4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в режиме видеоконференц-связи Андреева А.С.,  </w:t>
      </w:r>
    </w:p>
    <w:p>
      <w:pPr>
        <w:pStyle w:val="Normal"/>
        <w:ind w:right="-4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Андреева А.С.,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рождения, уроженца г. Казани Республики Татарстан,  имеющего  среднее образование, разведенного, имеющего на иждивении двоих малолетних детей, официально не трудоустроенного, зарегистрированного и проживающего по адресу: </w:t>
      </w:r>
      <w:r>
        <w:rPr>
          <w:szCs w:val="28"/>
        </w:rPr>
        <w:t>«ДАННЫЕ ИЗЪЯТЫ»</w:t>
      </w:r>
      <w:r>
        <w:rPr>
          <w:sz w:val="27"/>
          <w:szCs w:val="27"/>
        </w:rPr>
        <w:t>,  ранее  привлекавшегося к  административной ответственности</w:t>
      </w:r>
      <w:r>
        <w:rPr>
          <w:b/>
          <w:sz w:val="27"/>
          <w:szCs w:val="27"/>
        </w:rPr>
        <w:t>,</w:t>
      </w:r>
    </w:p>
    <w:p>
      <w:pPr>
        <w:pStyle w:val="Heading3"/>
        <w:ind w:right="-47" w:firstLine="8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right="-47" w:firstLine="80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установлено, что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в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Андреев А.С.,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установлен административный надзор сроком до погашения судимости, а так же установлено ограничение, в виде явки три раза в месяц в орган внутренних дел по месту жительства, пребывания или фактического нахождения для регистрации,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 года решением  Московского районного суда г. Казани РТ в отношении Андреева А.С. установлены дополнительные ограничения в виде обязательной явки 4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5 «Московский» УМВД России по г. Казани по адресу: </w:t>
      </w:r>
      <w:r>
        <w:rPr>
          <w:szCs w:val="28"/>
        </w:rPr>
        <w:t>«ДАННЫЕ ИЗЪЯТЫ»</w:t>
      </w:r>
      <w:r>
        <w:rPr>
          <w:sz w:val="27"/>
          <w:szCs w:val="27"/>
        </w:rPr>
        <w:t>, согласно графику: каждый четверг каждого месяца, тем самым поднадзорный Андреев А.С.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</w:t>
      </w:r>
    </w:p>
    <w:p>
      <w:pPr>
        <w:pStyle w:val="Normal"/>
        <w:ind w:right="-4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Андреев А.С. вину в совершении административного  правонарушения  признал, пояснил, что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не явился на обязательную регистрацию в ОП №5 «Московский» УМВД России по г. Казани в связи с тем, что находился на работе. 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>Заслушав доводы Андреева А.С., исследовав материалы дела, суд приходит к следующему.</w:t>
      </w:r>
    </w:p>
    <w:p>
      <w:pPr>
        <w:pStyle w:val="Normal"/>
        <w:autoSpaceDE w:val="false"/>
        <w:ind w:right="-47" w:firstLine="800"/>
        <w:jc w:val="both"/>
        <w:rPr/>
      </w:pPr>
      <w:r>
        <w:rPr>
          <w:sz w:val="27"/>
          <w:szCs w:val="27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color w:val="0000FF"/>
            <w:sz w:val="27"/>
            <w:szCs w:val="27"/>
          </w:rPr>
          <w:t>пункт 1 статьи 1</w:t>
        </w:r>
      </w:hyperlink>
      <w:r>
        <w:rPr>
          <w:sz w:val="27"/>
          <w:szCs w:val="27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autoSpaceDE w:val="false"/>
        <w:ind w:right="-47" w:firstLine="800"/>
        <w:jc w:val="both"/>
        <w:rPr/>
      </w:pPr>
      <w:r>
        <w:rPr>
          <w:sz w:val="27"/>
          <w:szCs w:val="27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color w:val="0000FF"/>
            <w:sz w:val="27"/>
            <w:szCs w:val="27"/>
          </w:rPr>
          <w:t>часть 3 статьи 11</w:t>
        </w:r>
      </w:hyperlink>
      <w:r>
        <w:rPr>
          <w:sz w:val="27"/>
          <w:szCs w:val="27"/>
        </w:rPr>
        <w:t xml:space="preserve"> Федерального закона от 06.04.2011 N 64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color w:val="0000FF"/>
            <w:sz w:val="27"/>
            <w:szCs w:val="27"/>
          </w:rPr>
          <w:t>частью 3 статьи 19.24</w:t>
        </w:r>
      </w:hyperlink>
      <w:r>
        <w:rPr>
          <w:sz w:val="27"/>
          <w:szCs w:val="27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autoSpaceDE w:val="false"/>
        <w:ind w:right="-47" w:firstLine="800"/>
        <w:jc w:val="both"/>
        <w:rPr>
          <w:sz w:val="27"/>
          <w:szCs w:val="27"/>
        </w:rPr>
      </w:pPr>
      <w:r>
        <w:rPr>
          <w:sz w:val="27"/>
          <w:szCs w:val="27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>Вина Андреева А.С.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, согласно которому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в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 Андреев А.С.,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установлен административный надзор сроком до погашения судимости, а так же установлено ограничение, в виде явки три раза в месяц в орган внутренних дел по месту жительства, пребывания или фактического нахождения для регистрации,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решением  Московского районного суда г. Казани РТ в отношении Андреева А.С. установлены дополнительные ограничения в виде обязательной явки 4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5 «Московский» УМВД России по г. Казани по адресу </w:t>
      </w:r>
      <w:r>
        <w:rPr>
          <w:szCs w:val="28"/>
        </w:rPr>
        <w:t>«ДАННЫЕ ИЗЪЯТЫ»</w:t>
      </w:r>
      <w:r>
        <w:rPr>
          <w:sz w:val="27"/>
          <w:szCs w:val="27"/>
        </w:rPr>
        <w:t>, согласно графику: каждый четверг каждого месяца, тем самым поднадзорный Андреев А.С.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 (л.д.);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 xml:space="preserve">- объяснением  Андреева А.С., из которого следует, что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 года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установлен административный надзор сроком до погашения судимости, а так же установлено ограничение в виде явки три раза в месяц в орган внутренних дел по месту жительства, пребывания или фактического нахождения для регистрации, решением Московского районного суда г. Казани РТ от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 года в отношении него установлены дополнительные ограничения в виде обязательной явки четыре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5 «Московский» УМВД России по г. Казани по адресу: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, согласно графику: каждый четверг каждого месяца (л.д.);  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 xml:space="preserve">- рапортами сотрудников полиции, из которого следует, что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, в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, Андреев А.С.,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установлен административный надзор сроком до погашения судимости, а так же установлено ограничение, в виде явки три раза в месяц в орган внутренних дел по месту жительства, пребывания или фактического нахождения для регистрации,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 года решением  Московского районного суда г. Казани РТ в отношении Андреева А.С. установлены дополнительные ограничения в виде обязательной явки 4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5 «Московский» УМВД России по г. Казани по адресу: </w:t>
      </w:r>
      <w:r>
        <w:rPr>
          <w:szCs w:val="28"/>
        </w:rPr>
        <w:t>«ДАННЫЕ ИЗЪЯТЫ»</w:t>
      </w:r>
      <w:r>
        <w:rPr>
          <w:sz w:val="27"/>
          <w:szCs w:val="27"/>
        </w:rPr>
        <w:t>, согласно графику: каждый четверг каждого месяца (л.д.);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 xml:space="preserve">- решением Приволжского районного суда г. Казани Р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установлен административный надзор на срок погашения судимости  в орган внутренних дел по месту жительства, пребывания или фактического нахождения для регистрации. Установлено ограничение, в виде явки три раза в месяц в орган внутренних дел по месту жительства, пребывания или фактического нахождения для регистрации … . Решение вступило в законную силу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(л.д.);</w:t>
      </w:r>
    </w:p>
    <w:p>
      <w:pPr>
        <w:pStyle w:val="Normal"/>
        <w:ind w:right="-4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шением Московского районного суда г. Казани РТ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дополнено административные ограничения в виде обязательной явки на регистрацию в орган внутренних дел по месту жительства четыре раза в месяц, в дни, установленные органом внутренних дел месту жительства или пребывания, … . Решение вступило в законную силу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(л.д.);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 xml:space="preserve">- постановлением мирового судьи судебного участка № 1 по Московскому судебному району г. Казани РТ от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Андреев А.С. привлечен к административной ответственности по ч. 1 ст. 19.24 КоАП РФ, назначено наказание в виде административного штрафа в размере 1000 рублей. Постановление вступило в законную силу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(л.д.);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 xml:space="preserve">- графиком прибытия поднадзорного лица на регистрацию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, согласно которому Андрееву А.С. необходимо явиться на обязательную регистрацию в ОП №5 «Московский» УМВД России по г. Казани по адресу: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, четверг каждого месяца (л.д.); </w:t>
      </w:r>
    </w:p>
    <w:p>
      <w:pPr>
        <w:pStyle w:val="Normal"/>
        <w:ind w:right="-47" w:firstLine="800"/>
        <w:jc w:val="both"/>
        <w:rPr/>
      </w:pPr>
      <w:r>
        <w:rPr>
          <w:sz w:val="27"/>
          <w:szCs w:val="27"/>
        </w:rPr>
        <w:t xml:space="preserve">- протоколом о доставлении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, согласно которому Андреев А.С. доставлен в ОП № 5 «Московский» в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(л.д.);</w:t>
      </w:r>
    </w:p>
    <w:p>
      <w:pPr>
        <w:pStyle w:val="Normal"/>
        <w:tabs>
          <w:tab w:val="clear" w:pos="708"/>
          <w:tab w:val="left" w:pos="9594" w:leader="none"/>
        </w:tabs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задержании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, согласно которому Андреев А.С., в соответствии со ст.27.3 КоАП РФ, задержан в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(л.д.).</w:t>
      </w:r>
    </w:p>
    <w:p>
      <w:pPr>
        <w:pStyle w:val="Normal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.</w:t>
      </w:r>
    </w:p>
    <w:p>
      <w:pPr>
        <w:pStyle w:val="Normal"/>
        <w:autoSpaceDE w:val="false"/>
        <w:ind w:firstLine="499"/>
        <w:jc w:val="both"/>
        <w:rPr/>
      </w:pPr>
      <w:r>
        <w:rPr>
          <w:sz w:val="27"/>
          <w:szCs w:val="27"/>
        </w:rPr>
        <w:t xml:space="preserve">В силу </w:t>
      </w:r>
      <w:hyperlink r:id="rId6">
        <w:r>
          <w:rPr>
            <w:rStyle w:val="InternetLink"/>
            <w:color w:val="0000FF"/>
            <w:sz w:val="27"/>
            <w:szCs w:val="27"/>
          </w:rPr>
          <w:t>ст. 2</w:t>
        </w:r>
      </w:hyperlink>
      <w:r>
        <w:rPr>
          <w:sz w:val="27"/>
          <w:szCs w:val="27"/>
        </w:rPr>
        <w:t xml:space="preserve"> Федерального закона от 06.04.2011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autoSpaceDE w:val="false"/>
        <w:ind w:firstLine="49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воими  действиями Андреев А.С.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Андреева А.С.</w:t>
      </w:r>
    </w:p>
    <w:p>
      <w:pPr>
        <w:pStyle w:val="Normal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м административную ответственность, суд относит признание вины, наличие на иждивении двоих малолетних детей. </w:t>
      </w:r>
    </w:p>
    <w:p>
      <w:pPr>
        <w:pStyle w:val="Normal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в целях предупреждения совершения Андреевым А.С.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499"/>
        <w:jc w:val="both"/>
        <w:rPr/>
      </w:pPr>
      <w:r>
        <w:rPr>
          <w:sz w:val="27"/>
          <w:szCs w:val="27"/>
        </w:rPr>
        <w:t>На основании изложенного, руководствуясь ст. ст. 29.9, 29.10 КоАП РФ, мировой  судья,</w:t>
      </w:r>
    </w:p>
    <w:p>
      <w:pPr>
        <w:pStyle w:val="Normal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9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9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500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ндреева А.С. </w:t>
      </w:r>
      <w:r>
        <w:rPr>
          <w:color w:val="000000"/>
          <w:sz w:val="27"/>
          <w:szCs w:val="27"/>
        </w:rPr>
        <w:t xml:space="preserve">виновным в совершении административного  правонарушения, предусмотренного </w:t>
      </w:r>
      <w:r>
        <w:rPr>
          <w:sz w:val="27"/>
          <w:szCs w:val="27"/>
        </w:rPr>
        <w:t xml:space="preserve">частью 3 статьей 19.24 КоАП РФ, назначить  административное наказание в виде административного  ареста </w:t>
      </w:r>
      <w:r>
        <w:rPr>
          <w:color w:val="000000"/>
          <w:sz w:val="27"/>
          <w:szCs w:val="27"/>
        </w:rPr>
        <w:t>сроком на 10 (десять) суток.</w:t>
      </w:r>
    </w:p>
    <w:p>
      <w:pPr>
        <w:pStyle w:val="Normal"/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числять с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 года,  согласно протоколу о </w:t>
      </w:r>
      <w:r>
        <w:rPr>
          <w:sz w:val="27"/>
          <w:szCs w:val="27"/>
        </w:rPr>
        <w:t xml:space="preserve">доставлении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 Казани в течение 10 суток со  дня  вручения копии  постановления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Normal"/>
        <w:ind w:right="-47" w:firstLine="8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ЛВАНО»</w:t>
      </w:r>
    </w:p>
    <w:p>
      <w:pPr>
        <w:pStyle w:val="Normal"/>
        <w:ind w:right="-47" w:firstLine="80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Мировой судья                                                 Загидуллина  А.А.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