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          Дело № 5/1-142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470-27</w:t>
      </w:r>
    </w:p>
    <w:p>
      <w:pPr>
        <w:pStyle w:val="Heading3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Style w:val="CatDategrp11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16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  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правонарушителя </w:t>
      </w:r>
      <w:r>
        <w:rPr>
          <w:rStyle w:val="CatFIOgrp17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терпевшего </w:t>
      </w:r>
      <w:r>
        <w:rPr>
          <w:rStyle w:val="CatFIOgrp18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, в отношении Гилазутдинова </w:t>
      </w:r>
      <w:r>
        <w:rPr>
          <w:rStyle w:val="CatFIOgrp19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сшим образованием, женатого, имеющего на иждивении одного малолетнего ребенка, работающего врачом-стоматологом в стоматологии «Ridente», зарегистрированно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ExternalSystem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 проживающего по адресу: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не  привлекавшегося к административной ответственности,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Dategrp12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9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ясь в зрительном зале №7 кинотеатра «Киномакс», расположенном на третьем этаже ТРК «Тандем»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 гражданину </w:t>
      </w:r>
      <w:r>
        <w:rPr>
          <w:rStyle w:val="CatFIOgrp2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ва удара кулаками по лицу, причинив последнему физическую боль и телесные повреждения в виде кровоподтека   с ссадиной век правого глаза с распространением книзу и кнаружи в скуловую область, ссадины левой скуловой области. Ответственность за данное правонарушение предусмотрена ст. 6.1.1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указанного правонарушения не признал, пояснил, что </w:t>
      </w:r>
      <w:r>
        <w:rPr>
          <w:rStyle w:val="CatDategrp12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5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кинотеатр «Киномакс» произошел конфликт с одним из зрителей. </w:t>
      </w:r>
      <w:r>
        <w:rPr>
          <w:rStyle w:val="CatFIOgrp2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ел себя агрессивно, в грубой форме обратился к его супруге, говорил не стучать по его креслу (в зрительном зале) или он сломает ей ноги.  Он попросил </w:t>
      </w:r>
      <w:r>
        <w:rPr>
          <w:rStyle w:val="CatFIOgrp2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покоиться, удары не наносил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FIOgrp2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пояснил, что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пришел со своей семьей ТРК «Тандем», кинотеатр «Киномакс». Сидели на пятом ряду, по центру зрительного зала. Он сидел справа, по центру сидел его сын, слева сидела его супруга </w:t>
      </w:r>
      <w:r>
        <w:rPr>
          <w:rStyle w:val="CatFIOgrp2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ын пожаловался его супруге, что его кресло сзади пинают сзади. Супруга сделала замечание зрителям, сидевшим сзади, в культурной форме. Он почувствовал, что женщина сзади продолжает пинать кресло. Он сделал ей замечание, на что услышал в свой адрес угрозы. Внезапно на верхнем ряду встал мужчина и нанес ему удары в левую и правую часть лица. В результате ему причинены телесные повреждения в виде ушибов мягких тканей, ссадин и рассечение левой и правой скуловой области лиц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ая в ходе рассмотрения дела свидетель </w:t>
      </w:r>
      <w:r>
        <w:rPr>
          <w:rStyle w:val="CatFIOgrp2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пояснила, что </w:t>
      </w:r>
      <w:r>
        <w:rPr>
          <w:rStyle w:val="CatDategrp12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и с семьей приехали в ТРК «Тандем», в кинотеатр «Киномакс». В ходе просмотра мультфильма ее сын говорил ей, что его кресло сзади кто-то пинает. Она повернулась и сделала женщине, сидящей на 6 ряду, над ее сыном, замечание в вежливой форме, далее ситуация повторилась еще пару раз. После чего ее супруг </w:t>
      </w:r>
      <w:r>
        <w:rPr>
          <w:rStyle w:val="CatFIOgrp2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вернулся к женщине и сказал, чтобы она прекратила пинать кресло. В этот момент на верхнем ряду встал мужчина и нанес </w:t>
      </w:r>
      <w:r>
        <w:rPr>
          <w:rStyle w:val="CatFIOgrp2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дары по лицу, из-за чего у него потекла кровь, появились ссадины. После чего они вызвали сотрудников полиции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видетель </w:t>
      </w:r>
      <w:r>
        <w:rPr>
          <w:rStyle w:val="CatFIOgrp23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пояснила, </w:t>
      </w:r>
      <w:r>
        <w:rPr>
          <w:rStyle w:val="CatDategrp12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РК «Тандем», в кинозале произошел конфликт с неизвестным гражданином. В ходе словесной перепалки, а именно мужчина утверждал, что она пинала кресло его сына, сидящего впереди  нее. В этот момент указанный мужчина, а именно </w:t>
      </w:r>
      <w:r>
        <w:rPr>
          <w:rStyle w:val="CatFIOgrp20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скочил со своего место и потребовал ее супруга - </w:t>
      </w:r>
      <w:r>
        <w:rPr>
          <w:rStyle w:val="CatFIOgrp17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йти с ним и разобраться за пределами территории кинозала, на что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ветил ему отказом. Далее </w:t>
      </w:r>
      <w:r>
        <w:rPr>
          <w:rStyle w:val="CatFIOgrp20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инулся на ее супруга и начал наносить удары по туловищу. В этот момент ее супруг закрывал ребенка от ударов своим телом, так как удары были хаотичны и могли причинить вред здоровью их ребенка. Никаких ударов ее супруг </w:t>
      </w:r>
      <w:r>
        <w:rPr>
          <w:rStyle w:val="CatFIOgrp20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наносил. Царапин, ссадин и прочих телесных повреждений она у </w:t>
      </w:r>
      <w:r>
        <w:rPr>
          <w:rStyle w:val="CatFIOgrp18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заметил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7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терпевшего </w:t>
      </w:r>
      <w:r>
        <w:rPr>
          <w:rStyle w:val="CatFIOgrp18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идетелей </w:t>
      </w:r>
      <w:r>
        <w:rPr>
          <w:rStyle w:val="CatFIOgrp22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3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- влечет наложение административного штрафа в размере от пяти тысяч до </w:t>
      </w:r>
      <w:r>
        <w:rPr>
          <w:rStyle w:val="CatSumInWordsgrp26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7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статьей 6.1.1 Кодекса Российской Федерации об административных правонарушениях подтверждается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 административном  правонарушении № 8400571 от </w:t>
      </w:r>
      <w:r>
        <w:rPr>
          <w:rStyle w:val="CatDategrp11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12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9rplc4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зале №7 кинотеатра «Киномакс», расположенном на третьем этаже ТРК «Тандем» по адресу: РТ, </w:t>
      </w:r>
      <w:r>
        <w:rPr>
          <w:rStyle w:val="CatAddressgrp6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 гражданину </w:t>
      </w:r>
      <w:r>
        <w:rPr>
          <w:rStyle w:val="CatFIOgrp20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ва удара кулаками по лицу, причинив последнему физическую боль и телесные повреждения в виде кровоподтека с ссадиной век правого глаза с распространением книзу и кнаружи в скуловую область, ссадины левой скуловой области. Ответственность за данное правонарушение предусмотрена ст. 6.1.1 КоАП РФ. В своих объяснениях </w:t>
      </w:r>
      <w:r>
        <w:rPr>
          <w:rStyle w:val="CatFIOgrp17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л, что ударов </w:t>
      </w:r>
      <w:r>
        <w:rPr>
          <w:rStyle w:val="CatFIOgrp20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наносил, вину в совершении правонарушения не признает (л.д.2)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в дежурной части ОП №5 «Московский» УМВД России по </w:t>
      </w:r>
      <w:r>
        <w:rPr>
          <w:rStyle w:val="CatAddressgrp7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тся материал проверки  сообщения «03» на гр. </w:t>
      </w:r>
      <w:r>
        <w:rPr>
          <w:rStyle w:val="CatFIOgrp18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оем обращении гр. </w:t>
      </w:r>
      <w:r>
        <w:rPr>
          <w:rStyle w:val="CatFIOgrp20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, что </w:t>
      </w:r>
      <w:r>
        <w:rPr>
          <w:rStyle w:val="CatDategrp12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семьёй находились в кинотеатре «Киномакс»,  расположенном в ТРК «Тандем» по адресу: </w:t>
      </w:r>
      <w:r>
        <w:rPr>
          <w:rStyle w:val="CatAddressgrp8rplc5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мерно в </w:t>
      </w:r>
      <w:r>
        <w:rPr>
          <w:rStyle w:val="CatTimegrp29rplc5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н находился в зрительном зале кинотеатра, его сын сказал, что с 6-го ряда девушка пинает его кресло. Он сделал ей замечание, на что она начала кричать, возмущаться. Сидящий рядом с ней мужчина встал и нанес два удара кулаком по лицу. Позже они вызвали полицию и скорую помощь. Руками в сторону данного мужчины он не размахивался, слов угроз не высказывал. Опрошенный гр. </w:t>
      </w:r>
      <w:r>
        <w:rPr>
          <w:rStyle w:val="CatFIOgrp17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, что </w:t>
      </w:r>
      <w:r>
        <w:rPr>
          <w:rStyle w:val="CatDategrp12rplc5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с семьей находился в кинотеатре «Киномакс». Около </w:t>
      </w:r>
      <w:r>
        <w:rPr>
          <w:rStyle w:val="CatTimegrp29rplc6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идящие перед ними мужчина и женщина вели себя агрессивно. Мужчина сказал, что переломает ноги его супруг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</w:t>
      </w:r>
      <w:r>
        <w:rPr>
          <w:rStyle w:val="CatFIOgrp23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, нецензурно выражались. Он сделал им замечание, на что данный мужчина встал, угрожал ему физической расправой, предлагал выйти на улицу. Вели (они) себя агрессивно из-за того, что якобы они пинали их кресло. Далее мужчина начал размахиваться руками, а он его не бил, только защищался. После чего данный мужчина ушёл и вернулся вместе с охраной. Спустя некоторое время они разошлись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дополнительной проверки согласно полученного заключения эксперта №47/44 от </w:t>
      </w:r>
      <w:r>
        <w:rPr>
          <w:rStyle w:val="CatDategrp13rplc6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, что у гр. </w:t>
      </w:r>
      <w:r>
        <w:rPr>
          <w:rStyle w:val="CatFIOgrp18rplc6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экспертном осмотре обнаружены телесные повреждения не причинившие вреда здоровью. В действиях гр. </w:t>
      </w:r>
      <w:r>
        <w:rPr>
          <w:rStyle w:val="CatFIOgrp17rplc6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матриваются признаки административного правонарушения, предусмотренного ст. 6.1.1 КоАП РФ (л.д. 5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эксперта № 47/44 от </w:t>
      </w:r>
      <w:r>
        <w:rPr>
          <w:rStyle w:val="CatDategrp14rplc6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у гр. </w:t>
      </w:r>
      <w:r>
        <w:rPr>
          <w:rStyle w:val="CatFIOgrp18rplc6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наружены телесные повреждения в виде кровоподтека с ссадиной век правого глаза с распространением книзу и кнаружи в скуловую область, ссадины левой скуловой области. Данные повреждения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 (л.д.6-7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б отказе в возбуждении уголовного дела в отношении </w:t>
      </w:r>
      <w:r>
        <w:rPr>
          <w:rStyle w:val="CatFIOgrp17rplc6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ризнакам преступления, предусмотренного ст. 116 УК РФ по основаниям п. 2 ч.1 ст. 24 УПК РФ (л.д.11-12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8rplc6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3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 установленного лицо, которое </w:t>
      </w:r>
      <w:r>
        <w:rPr>
          <w:rStyle w:val="CatDategrp12rplc7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9rplc7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зале № 7 кинотеатра «Киномакс» по адресу: </w:t>
      </w:r>
      <w:r>
        <w:rPr>
          <w:rStyle w:val="CatAddressgrp8rplc7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анес два удара кулаком по лицу, тем самым причинил ему физическую боль  (л.д. 13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18rplc7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пояснил, что </w:t>
      </w:r>
      <w:r>
        <w:rPr>
          <w:rStyle w:val="CatDategrp12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 семьей находился  в кинотеатр «Киномакс» ТРК «Тандем», расположенном по адресу: </w:t>
      </w:r>
      <w:r>
        <w:rPr>
          <w:rStyle w:val="CatAddressgrp8rplc7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мерно в </w:t>
      </w:r>
      <w:r>
        <w:rPr>
          <w:rStyle w:val="CatTimegrp29rplc7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находился в зрительном зале кинотеатра,  в это время его сын сказал, что с 6-го ряда девушка пинает его кресло. Он сделал ей замечание, на что она начала кричать, возмущаться, после чего рядом с ней сидящий мужчина встал, подошёл к нему, правой рукой кулаком ударил его по левой части лица один раз, в это время он сидел на кресле. Далее он встал, в это время данный мужчина ударил его кулаком левой руки один раз в правую часть лица. Вызвали полицию и скорую помощь. Руками в сторону данного мужчины он не размахивался, слов угроз не высказывал (л.д. 14-15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</w:t>
      </w:r>
      <w:r>
        <w:rPr>
          <w:rStyle w:val="CatFIOgrp22rplc7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де она пояснила, что </w:t>
      </w:r>
      <w:r>
        <w:rPr>
          <w:rStyle w:val="CatDategrp12rplc7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семьей находилась в кинотеатре «Киномакс», расположенном по адресу: </w:t>
      </w:r>
      <w:r>
        <w:rPr>
          <w:rStyle w:val="CatAddressgrp8rplc7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мерно в </w:t>
      </w:r>
      <w:r>
        <w:rPr>
          <w:rStyle w:val="CatTimegrp29rplc8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на находилась в зрительном зале кинотеатра, сидели на 5-м ряду, в это время её сын сказал, что с 6-го ряда девушка пинает его кресло. Ее муж </w:t>
      </w:r>
      <w:r>
        <w:rPr>
          <w:rStyle w:val="CatFIOgrp20rplc8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делал ей замечание, на что она начала кричать, возмущаться, после чего рядом с ней сидящий мужчина встал, подошёл к нему, правой рукой кулаком ударил его по левой части лица один раз, в это время он сидел на кресле. Далее </w:t>
      </w:r>
      <w:r>
        <w:rPr>
          <w:rStyle w:val="CatFIOgrp20rplc8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стал, в это время данный мужчина ударил его кулаком левой руки один раз в правую часть лица. Вызвали полицию и скорую помощь (л.д.16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</w:t>
      </w:r>
      <w:r>
        <w:rPr>
          <w:rStyle w:val="CatFIOgrp17rplc8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пояснил, что </w:t>
      </w:r>
      <w:r>
        <w:rPr>
          <w:rStyle w:val="CatDategrp12rplc8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с семьей ходил в кинотеатр «Киномакс». Около </w:t>
      </w:r>
      <w:r>
        <w:rPr>
          <w:rStyle w:val="CatTimegrp29rplc8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идящие перед ними мужчина и женщина стали вести себя агрессивно, мужчина сказал, что переломает ноги его супруге, нецензурно выражались. Он сделал им замечание, на что данный мужчина встал и начал угрожал ему физической расправой, предлагал выйти на улицу. Вели себя агрессивно из-за того, что якобы они пинали их кресло. Далее мужчина начал размахиваться руками, а он стал защищаться, его не бил. После чего данный мужчина ушёл и вернулся вместе с охраной (л.д.18-19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</w:t>
      </w:r>
      <w:r>
        <w:rPr>
          <w:rStyle w:val="CatFIOgrp23rplc8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пояснила, что </w:t>
      </w:r>
      <w:r>
        <w:rPr>
          <w:rStyle w:val="CatDategrp12rplc8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а с семьей ходила в кинотеатр «Киномакс». Около </w:t>
      </w:r>
      <w:r>
        <w:rPr>
          <w:rStyle w:val="CatTimegrp30rplc8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идящие перед ними мужчина и женщина вели себя агрессивно, мужчина сказал, что переломает ей ноги, нецензурно выражались. Ее супруг, </w:t>
      </w:r>
      <w:r>
        <w:rPr>
          <w:rStyle w:val="CatFIOgrp17rplc8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делал им замечание, на что данный мужчина встал и угрожал ему физической расправой, предлагал выйти на улицу. Они вели себя агрессивно из-за того, что якобы они пинали их кресло. Далее мужчина начал размахиваться руками, </w:t>
      </w:r>
      <w:r>
        <w:rPr>
          <w:rStyle w:val="CatFIOgrp17rplc9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го не бил, только защищался. После чего данный мужчина ушёл и вернулся вместе с охраной (л.д. 20-21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 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8.2 КоАП РФ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в нем указаны все сведения, необходимые для рассмотрения дела, изложено событие правонарушения, вменённое </w:t>
      </w:r>
      <w:r>
        <w:rPr>
          <w:rStyle w:val="CatFIOgrp17rplc9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ученные в ходе производства по делу об административном правонарушении показания потерпевшего </w:t>
      </w:r>
      <w:r>
        <w:rPr>
          <w:rStyle w:val="CatFIOgrp18rplc9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свидетеля </w:t>
      </w:r>
      <w:r>
        <w:rPr>
          <w:rStyle w:val="CatFIOgrp22rplc9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б обстоятельствах совершенного административного правонарушения судом признается в качестве допустимых доказательств, так как они последовательны, непротиворечивы, получены в соответствии с требованиями закона, даны после разъяснения названным лицам положений ст. 51 Конституции Российской Федерации, а также предупреждения об административной ответственности по ст. 17.9 КоАП РФ за дачу заведомо ложных показаний. Оценка вышеуказанным показаниям дана в совокупности с другими доказательствами с учетом всех обстоятельств, имеющих значение для дела, всесторонне, полно и объективно исследованны в ходе судебного разбирательства с соблюдением правил статьи 26.11 КоАП РФ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7rplc9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он не наносил телесные повреждения, суд расценивает как желание избежать ответственности за совершенное правонарушение, поскольку его доводы опровергаются материалами де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казание свидетеля </w:t>
      </w:r>
      <w:r>
        <w:rPr>
          <w:rStyle w:val="CatFIOgrp23rplc9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супруга </w:t>
      </w:r>
      <w:r>
        <w:rPr>
          <w:rStyle w:val="CatFIOgrp17rplc9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)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том, что </w:t>
      </w:r>
      <w:r>
        <w:rPr>
          <w:rStyle w:val="CatFIOgrp17rplc9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наносил ударов </w:t>
      </w:r>
      <w:r>
        <w:rPr>
          <w:rStyle w:val="CatFIOgrp24rplc9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тавит под сомнение, и относится критически,  поскольку ее объяснения могут быть необъективны в описании произошедшего, желая для </w:t>
      </w:r>
      <w:r>
        <w:rPr>
          <w:rStyle w:val="CatFIOgrp17rplc9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иболее благоприятного исхода дела; при этом из материалов дела с очевидностью следует, что показания указанного свидетеля противоречат иным представленным в дело доказательствам, объективно подтверждающим правильность описания обстоятельств произошедшего  события сотрудником полиции. Версия </w:t>
      </w:r>
      <w:r>
        <w:rPr>
          <w:rStyle w:val="CatFIOgrp23rplc10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бъективными данными не подтвержден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вышеизложенного, факт совершения </w:t>
      </w:r>
      <w:r>
        <w:rPr>
          <w:rStyle w:val="CatFIOgrp17rplc10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статьей 6.1.1 КоАП РФ - то есть совершение насильственных действий, причинивших физическую боль, нашло свое полное подтверждени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х административную ответственность, суд относит наличие на иждивении одного малолетнего ребёнка, совершение административного правонарушения впервы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 суд, считает возможным назначить правонарушителю административное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4.1, 29.9, 29.10 Кодекса Российской Федерации об административных правонарушениях, мировой  судья,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лазутдинова </w:t>
      </w:r>
      <w:r>
        <w:rPr>
          <w:rStyle w:val="CatFIOgrp19rplc10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правонарушения, предусмотренного  статьей 6.1.1 КоАП РФ, назначить  административное наказание  в виде административного штрафа в размере </w:t>
      </w:r>
      <w:r>
        <w:rPr>
          <w:rStyle w:val="CatSumgrp27rplc10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9rplc10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9rplc10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10rplc10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63010101140, идентификатор:  0318690900000000027297802, назначение платежа – штраф по постановлению мирового судьи по делу  5/1-142/2022 от </w:t>
      </w:r>
      <w:r>
        <w:rPr>
          <w:rStyle w:val="CatDategrp15rplc10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7rplc1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</w:t>
      </w:r>
      <w:r>
        <w:rPr>
          <w:rStyle w:val="CatFIOgrp25rplc111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SumInWordsgrp26rplc42">
    <w:name w:val="cat-SumInWords grp-2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Timegrp29rplc46">
    <w:name w:val="cat-Time grp-29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Timegrp29rplc57">
    <w:name w:val="cat-Time grp-29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Timegrp29rplc60">
    <w:name w:val="cat-Time grp-29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character" w:styleId="CatDategrp14rplc65">
    <w:name w:val="cat-Date grp-14 rplc-65"/>
    <w:basedOn w:val="DefaultParagraphFont"/>
    <w:qFormat/>
    <w:rPr/>
  </w:style>
  <w:style w:type="character" w:styleId="CatFIOgrp18rplc66">
    <w:name w:val="cat-FIO grp-18 rplc-66"/>
    <w:basedOn w:val="DefaultParagraphFont"/>
    <w:qFormat/>
    <w:rPr/>
  </w:style>
  <w:style w:type="character" w:styleId="CatFIOgrp17rplc67">
    <w:name w:val="cat-FIO grp-17 rplc-67"/>
    <w:basedOn w:val="DefaultParagraphFont"/>
    <w:qFormat/>
    <w:rPr/>
  </w:style>
  <w:style w:type="character" w:styleId="CatFIOgrp18rplc68">
    <w:name w:val="cat-FIO grp-18 rplc-68"/>
    <w:basedOn w:val="DefaultParagraphFont"/>
    <w:qFormat/>
    <w:rPr/>
  </w:style>
  <w:style w:type="character" w:styleId="CatDategrp13rplc69">
    <w:name w:val="cat-Date grp-13 rplc-69"/>
    <w:basedOn w:val="DefaultParagraphFont"/>
    <w:qFormat/>
    <w:rPr/>
  </w:style>
  <w:style w:type="character" w:styleId="CatDategrp12rplc70">
    <w:name w:val="cat-Date grp-12 rplc-70"/>
    <w:basedOn w:val="DefaultParagraphFont"/>
    <w:qFormat/>
    <w:rPr/>
  </w:style>
  <w:style w:type="character" w:styleId="CatTimegrp29rplc71">
    <w:name w:val="cat-Time grp-29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Dategrp12rplc74">
    <w:name w:val="cat-Date grp-12 rplc-74"/>
    <w:basedOn w:val="DefaultParagraphFont"/>
    <w:qFormat/>
    <w:rPr/>
  </w:style>
  <w:style w:type="character" w:styleId="CatAddressgrp8rplc75">
    <w:name w:val="cat-Address grp-8 rplc-75"/>
    <w:basedOn w:val="DefaultParagraphFont"/>
    <w:qFormat/>
    <w:rPr/>
  </w:style>
  <w:style w:type="character" w:styleId="CatTimegrp29rplc76">
    <w:name w:val="cat-Time grp-29 rplc-76"/>
    <w:basedOn w:val="DefaultParagraphFont"/>
    <w:qFormat/>
    <w:rPr/>
  </w:style>
  <w:style w:type="character" w:styleId="CatFIOgrp22rplc77">
    <w:name w:val="cat-FIO grp-22 rplc-77"/>
    <w:basedOn w:val="DefaultParagraphFont"/>
    <w:qFormat/>
    <w:rPr/>
  </w:style>
  <w:style w:type="character" w:styleId="CatDategrp12rplc78">
    <w:name w:val="cat-Date grp-12 rplc-78"/>
    <w:basedOn w:val="DefaultParagraphFont"/>
    <w:qFormat/>
    <w:rPr/>
  </w:style>
  <w:style w:type="character" w:styleId="CatAddressgrp8rplc79">
    <w:name w:val="cat-Address grp-8 rplc-79"/>
    <w:basedOn w:val="DefaultParagraphFont"/>
    <w:qFormat/>
    <w:rPr/>
  </w:style>
  <w:style w:type="character" w:styleId="CatTimegrp29rplc80">
    <w:name w:val="cat-Time grp-29 rplc-80"/>
    <w:basedOn w:val="DefaultParagraphFont"/>
    <w:qFormat/>
    <w:rPr/>
  </w:style>
  <w:style w:type="character" w:styleId="CatFIOgrp20rplc81">
    <w:name w:val="cat-FIO grp-20 rplc-81"/>
    <w:basedOn w:val="DefaultParagraphFont"/>
    <w:qFormat/>
    <w:rPr/>
  </w:style>
  <w:style w:type="character" w:styleId="CatFIOgrp20rplc82">
    <w:name w:val="cat-FIO grp-20 rplc-82"/>
    <w:basedOn w:val="DefaultParagraphFont"/>
    <w:qFormat/>
    <w:rPr/>
  </w:style>
  <w:style w:type="character" w:styleId="CatFIOgrp17rplc83">
    <w:name w:val="cat-FIO grp-17 rplc-83"/>
    <w:basedOn w:val="DefaultParagraphFont"/>
    <w:qFormat/>
    <w:rPr/>
  </w:style>
  <w:style w:type="character" w:styleId="CatDategrp12rplc84">
    <w:name w:val="cat-Date grp-12 rplc-84"/>
    <w:basedOn w:val="DefaultParagraphFont"/>
    <w:qFormat/>
    <w:rPr/>
  </w:style>
  <w:style w:type="character" w:styleId="CatTimegrp29rplc85">
    <w:name w:val="cat-Time grp-29 rplc-85"/>
    <w:basedOn w:val="DefaultParagraphFont"/>
    <w:qFormat/>
    <w:rPr/>
  </w:style>
  <w:style w:type="character" w:styleId="CatFIOgrp23rplc86">
    <w:name w:val="cat-FIO grp-23 rplc-86"/>
    <w:basedOn w:val="DefaultParagraphFont"/>
    <w:qFormat/>
    <w:rPr/>
  </w:style>
  <w:style w:type="character" w:styleId="CatDategrp12rplc87">
    <w:name w:val="cat-Date grp-12 rplc-87"/>
    <w:basedOn w:val="DefaultParagraphFont"/>
    <w:qFormat/>
    <w:rPr/>
  </w:style>
  <w:style w:type="character" w:styleId="CatTimegrp30rplc88">
    <w:name w:val="cat-Time grp-30 rplc-88"/>
    <w:basedOn w:val="DefaultParagraphFont"/>
    <w:qFormat/>
    <w:rPr/>
  </w:style>
  <w:style w:type="character" w:styleId="CatFIOgrp17rplc89">
    <w:name w:val="cat-FIO grp-17 rplc-89"/>
    <w:basedOn w:val="DefaultParagraphFont"/>
    <w:qFormat/>
    <w:rPr/>
  </w:style>
  <w:style w:type="character" w:styleId="CatFIOgrp17rplc90">
    <w:name w:val="cat-FIO grp-17 rplc-90"/>
    <w:basedOn w:val="DefaultParagraphFont"/>
    <w:qFormat/>
    <w:rPr/>
  </w:style>
  <w:style w:type="character" w:styleId="CatFIOgrp17rplc91">
    <w:name w:val="cat-FIO grp-17 rplc-91"/>
    <w:basedOn w:val="DefaultParagraphFont"/>
    <w:qFormat/>
    <w:rPr/>
  </w:style>
  <w:style w:type="character" w:styleId="CatFIOgrp18rplc92">
    <w:name w:val="cat-FIO grp-18 rplc-92"/>
    <w:basedOn w:val="DefaultParagraphFont"/>
    <w:qFormat/>
    <w:rPr/>
  </w:style>
  <w:style w:type="character" w:styleId="CatFIOgrp22rplc93">
    <w:name w:val="cat-FIO grp-22 rplc-93"/>
    <w:basedOn w:val="DefaultParagraphFont"/>
    <w:qFormat/>
    <w:rPr/>
  </w:style>
  <w:style w:type="character" w:styleId="CatFIOgrp17rplc94">
    <w:name w:val="cat-FIO grp-17 rplc-94"/>
    <w:basedOn w:val="DefaultParagraphFont"/>
    <w:qFormat/>
    <w:rPr/>
  </w:style>
  <w:style w:type="character" w:styleId="CatFIOgrp23rplc95">
    <w:name w:val="cat-FIO grp-23 rplc-95"/>
    <w:basedOn w:val="DefaultParagraphFont"/>
    <w:qFormat/>
    <w:rPr/>
  </w:style>
  <w:style w:type="character" w:styleId="CatFIOgrp17rplc96">
    <w:name w:val="cat-FIO grp-17 rplc-96"/>
    <w:basedOn w:val="DefaultParagraphFont"/>
    <w:qFormat/>
    <w:rPr/>
  </w:style>
  <w:style w:type="character" w:styleId="CatFIOgrp17rplc97">
    <w:name w:val="cat-FIO grp-17 rplc-97"/>
    <w:basedOn w:val="DefaultParagraphFont"/>
    <w:qFormat/>
    <w:rPr/>
  </w:style>
  <w:style w:type="character" w:styleId="CatFIOgrp24rplc98">
    <w:name w:val="cat-FIO grp-24 rplc-98"/>
    <w:basedOn w:val="DefaultParagraphFont"/>
    <w:qFormat/>
    <w:rPr/>
  </w:style>
  <w:style w:type="character" w:styleId="CatFIOgrp17rplc99">
    <w:name w:val="cat-FIO grp-17 rplc-99"/>
    <w:basedOn w:val="DefaultParagraphFont"/>
    <w:qFormat/>
    <w:rPr/>
  </w:style>
  <w:style w:type="character" w:styleId="CatFIOgrp23rplc100">
    <w:name w:val="cat-FIO grp-23 rplc-100"/>
    <w:basedOn w:val="DefaultParagraphFont"/>
    <w:qFormat/>
    <w:rPr/>
  </w:style>
  <w:style w:type="character" w:styleId="CatFIOgrp17rplc101">
    <w:name w:val="cat-FIO grp-17 rplc-101"/>
    <w:basedOn w:val="DefaultParagraphFont"/>
    <w:qFormat/>
    <w:rPr/>
  </w:style>
  <w:style w:type="character" w:styleId="CatFIOgrp19rplc102">
    <w:name w:val="cat-FIO grp-19 rplc-102"/>
    <w:basedOn w:val="DefaultParagraphFont"/>
    <w:qFormat/>
    <w:rPr/>
  </w:style>
  <w:style w:type="character" w:styleId="CatSumgrp27rplc103">
    <w:name w:val="cat-Sum grp-27 rplc-103"/>
    <w:basedOn w:val="DefaultParagraphFont"/>
    <w:qFormat/>
    <w:rPr/>
  </w:style>
  <w:style w:type="character" w:styleId="CatAddressgrp9rplc104">
    <w:name w:val="cat-Address grp-9 rplc-104"/>
    <w:basedOn w:val="DefaultParagraphFont"/>
    <w:qFormat/>
    <w:rPr/>
  </w:style>
  <w:style w:type="character" w:styleId="CatAddressgrp9rplc106">
    <w:name w:val="cat-Address grp-9 rplc-106"/>
    <w:basedOn w:val="DefaultParagraphFont"/>
    <w:qFormat/>
    <w:rPr/>
  </w:style>
  <w:style w:type="character" w:styleId="CatAddressgrp10rplc107">
    <w:name w:val="cat-Address grp-10 rplc-107"/>
    <w:basedOn w:val="DefaultParagraphFont"/>
    <w:qFormat/>
    <w:rPr/>
  </w:style>
  <w:style w:type="character" w:styleId="CatDategrp15rplc109">
    <w:name w:val="cat-Date grp-15 rplc-109"/>
    <w:basedOn w:val="DefaultParagraphFont"/>
    <w:qFormat/>
    <w:rPr/>
  </w:style>
  <w:style w:type="character" w:styleId="CatAddressgrp7rplc110">
    <w:name w:val="cat-Address grp-7 rplc-110"/>
    <w:basedOn w:val="DefaultParagraphFont"/>
    <w:qFormat/>
    <w:rPr/>
  </w:style>
  <w:style w:type="character" w:styleId="CatFIOgrp25rplc111">
    <w:name w:val="cat-FIO grp-25 rplc-1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67A2154A55A4B4C542C204ED76A652C974B704194A230921C52BF61E007B4329B817BEE3A0CB4bECBN" TargetMode="External"/><Relationship Id="rId3" Type="http://schemas.openxmlformats.org/officeDocument/2006/relationships/hyperlink" Target="consultantplus://offline/ref=20F67A2154A55A4B4C542C204ED76A652C974B704194A230921C52BF61E007B4329B817BE73Bb0CDN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