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  <w:tab/>
        <w:t xml:space="preserve"> Дело № 5/1-137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6MS0018-01-2022-000446-0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41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АП РФ в отношении генерального директо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</w:t>
      </w:r>
      <w:r>
        <w:rPr>
          <w:rStyle w:val="CatOrganizationNamegrp2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8, помещение 205-2, ИНН 1655332961)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503280890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генерального директора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12 месяцев, квартальный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п. 5.1 ч. 1 ст. 23 НК РФ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1 ст. 15.6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1 ст. 15.6 КоАП РФ непредставление в установленный законодательством о налогах и сборах срок в налоговые органы, сведений, необходимых для осуществления налогового контроля, влечет наложение административного штрафа на должностных лиц - от трехсот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 письменными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658220210054140000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2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генерального директор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12 месяцев, квартальный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п. 5.1 ч. 1 ст. 23 НК РФ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3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о несвоевременном представлении в налоговый орган бухгалтерской (финансовой) отчетности, согласно которому бухгалтерская (финансовая) отчетность за 12 месяцев, квартальный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в налоговый орган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4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 у  суда 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.1 ч. 1 ст. 23 НК РФ –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документов, опровергающие материалы дела,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должностное лицо, являясь генеральным директором </w:t>
      </w:r>
      <w:r>
        <w:rPr>
          <w:rStyle w:val="CatOrganizationNamegrp2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совершил административное правонарушение, предусмотренное частью 1 статьи 15.6 Кодекса Российской  Федерации   об  административных  правонарушениях 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, предусмотренное санкцией данной статьи.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</w:t>
      </w:r>
      <w:r>
        <w:rPr>
          <w:rStyle w:val="CatOrganizationNamegrp2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 РФ и назначить наказание в виде административного штрафа в размере </w:t>
      </w:r>
      <w:r>
        <w:rPr>
          <w:rStyle w:val="CatSumgrp19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153010006140, идентификатор:  0318690900000000027541242, назначение платежа – штраф по постановлению мирового судьи по делу  5/1-137/2022 от </w:t>
      </w:r>
      <w:r>
        <w:rPr>
          <w:rStyle w:val="CatDategrp1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Dategrp13rplc45">
    <w:name w:val="cat-Date grp-13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51246B1F1595B4336080270F7BDCC08CC4E13AF1280AD88E490E1B5EB214692471F844B7EI0oBI" TargetMode="External"/><Relationship Id="rId3" Type="http://schemas.openxmlformats.org/officeDocument/2006/relationships/hyperlink" Target="consultantplus://offline/ref=F14E57A05D33D5671325A005D1FCD7B5883469FBB4272F4F691E0A56A984D18F60A0CE290C8B6BEB44673CEEA108001208266671K425G" TargetMode="External"/><Relationship Id="rId4" Type="http://schemas.openxmlformats.org/officeDocument/2006/relationships/hyperlink" Target="consultantplus://offline/ref=F14E57A05D33D5671325A005D1FCD7B5883469FBB4272F4F691E0A56A984D18F60A0CE2B05803FBE083965BDE2430D11113A6672596FF19EKC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