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  <w:tab/>
        <w:t xml:space="preserve"> Дело № 5/1-135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6MS0018-01-2022-000444-08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41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АП РФ в отношении генерального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–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8204414)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фессорский пер, 5, 2, ИНН 165907683119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 лице генерального директора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5.1 ч. 1 ст. 23 НК РФ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1 ст. 15.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15.6 КоАП РФ непредставление в установленный законодательством о налогах и сборах срок в налоговые органы, сведений, необходимых для осуществления налогового контроля, влечет наложение административного штрафа на должностных лиц - от трехсот до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58220210005170000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 лице генерального директор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5.1 ч. 1 ст. 23 НК РФ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(л.д.12-13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о несвоевременном представлении в налоговый орган бухгалтерской (финансовой) отчетности, согласно которому бухгалтерская (финансовая) отчетность за 12 месяцев, квартальный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в налоговый орган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4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 у  суда 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 ч. 1 ст. 23 НК РФ –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документов, опровергающие материалы дела,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оставлено, судом не добыт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должностное лицо, являясь генеральным директором </w:t>
      </w:r>
      <w:r>
        <w:rPr>
          <w:rStyle w:val="CatOrganizationNamegrp2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совершил административное правонарушение, предусмотренное частью 1 статьи 15.6 Кодекса Российской  Федерации   об  административных  правонарушениях 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данной статьи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22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53010006140, идентификатор:  0318690900000000027541140, назначение платежа – штраф по постановлению мирового судьи по делу  5/1-135/2022 от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2rplc35">
    <w:name w:val="cat-OrganizationName grp-22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OrganizationNamegrp22rplc37">
    <w:name w:val="cat-OrganizationName grp-22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51246B1F1595B4336080270F7BDCC08CC4E13AF1280AD88E490E1B5EB214692471F844B7EI0oBI" TargetMode="External"/><Relationship Id="rId3" Type="http://schemas.openxmlformats.org/officeDocument/2006/relationships/hyperlink" Target="consultantplus://offline/ref=F14E57A05D33D5671325A005D1FCD7B5883469FBB4272F4F691E0A56A984D18F60A0CE290C8B6BEB44673CEEA108001208266671K425G" TargetMode="External"/><Relationship Id="rId4" Type="http://schemas.openxmlformats.org/officeDocument/2006/relationships/hyperlink" Target="consultantplus://offline/ref=F14E57A05D33D5671325A005D1FCD7B5883469FBB4272F4F691E0A56A984D18F60A0CE2B05803FBE083965BDE2430D11113A6672596FF19EKC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