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354" w:leader="none"/>
        </w:tabs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        Дело №5/1-13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8-01-2021-002582-7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01марта 2022 года                                г. Казань, ул. Кулахметова, д.25/1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1  по Московскому судебному району города Казани Республики Татарстан Загидуллина А.А.,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в режиме видеоконференц-связи Сидорова Н.Г.,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м статьи 6.9.1 КоАП РФ в отношении Сидорова Н.Г., «ДАННЫЕ ИЗЪЯТЫ» года рождения, уроженца пос. Кукмор Кукморского района Республики Татарстан, имеющего средне-профессиональное образование, холостого, работающего монолитчиком  в ООО «Ак Таш», зарегистрированного по адресу: «ДАННЫЕ ИЗЪЯТЫ» и проживающего по адресу: «ДАННЫЕ ИЗЪЯТЫ», ранее привлекавшегося к административной ответственности,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firstLine="30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«ДАННЫЕ ИЗЪЯТЫ» года в «ДАННЫЕ ИЗЪЯТЫ» установлено, что Сидоров Н.Г. не исполнил возложенную по постановлению мирового судьи судебного участка №4 по Авиастроительному судебному району г.Казани Республики Татарстан от «ДАННЫЕ ИЗЪЯТЫ» года обязанность пройти диагностику и профилактические мероприятия в наркологическом диспансере ГАУЗ РНД МЗ РТ по адресу: «ДАННЫЕ ИЗЪЯТЫ». Таким образом, Сидоров Н.Г. свершил административное правонарушение, ответственность за которое предусмотрена ст. 6.9.1 КоАП РФ.</w:t>
      </w:r>
    </w:p>
    <w:p>
      <w:pPr>
        <w:pStyle w:val="Heading3"/>
        <w:ind w:firstLine="567"/>
        <w:jc w:val="both"/>
        <w:rPr/>
      </w:pPr>
      <w:r>
        <w:rPr>
          <w:sz w:val="27"/>
          <w:szCs w:val="27"/>
        </w:rPr>
        <w:t>На основании заявления Сидорова Н.Г. рассмотрение материалов дела производится в режиме видеоконференц-связи.</w:t>
      </w:r>
    </w:p>
    <w:p>
      <w:pPr>
        <w:pStyle w:val="Heading3"/>
        <w:ind w:firstLine="567"/>
        <w:jc w:val="both"/>
        <w:rPr/>
      </w:pPr>
      <w:r>
        <w:rPr>
          <w:sz w:val="27"/>
          <w:szCs w:val="27"/>
        </w:rPr>
        <w:t xml:space="preserve">В суде Сидоров Н.Г. вину в совершении административного правонарушения признал.        </w:t>
      </w:r>
    </w:p>
    <w:p>
      <w:pPr>
        <w:pStyle w:val="Heading3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Заслушав доводы Сидорова Н.Г., изучив и исследовав материалы дела, суд приходит к следующему.</w:t>
      </w:r>
    </w:p>
    <w:p>
      <w:pPr>
        <w:pStyle w:val="Heading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Сидоровым Н.Г. административного правонарушения   подтверждается материалами дела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«ДАННЫЕ ИЗЪЯТЫ» года,  согласно которому «ДАННЫЕ ИЗЪЯТЫ» установлено, что Сидоров Н.Г. не исполнил возложенную по постановлению мирового судьи судебного участка №4 по Авиастроительному судебному району г. Казани Республики Татарстан от «ДАННЫЕ ИЗЪЯТЫ» года обязанность пройти диагностику и профилактические мероприятия в наркологическом диспансере ГАУЗ РНД МЗ РТ по адресу: «ДАННЫЕ ИЗЪЯТЫ». Таким образом, Сидоров Н.Г. свершил административное правонарушение, ответственность за которое предусмотрена ст. 6.9.1 КоАП РФ (л.д.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рапортом сотрудника полиции, согласно которому, по состоянию на «ДАННЫЕ ИЗЪЯТЫ» года, Сидоров Н.Г. не исполнил возложенную на него постановлением об административном правонарушении мирового судьи судебного участка №4 по Авиастроительному судебному району г. Казани Республики Татарстан от «ДАННЫЕ ИЗЪЯТЫ» года обязанность по прохождению диагностики, профилактических мероприятий, лечения от наркомании и медицинской и (или) социальной реабилитации в связи с потреблением наркотических средств без назначения врача (л.д.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об административном правонарушении мирового судьи судебного участка №4 по Авиастроительному судебному району г. Казани Республики Татарстан от «ДАННЫЕ ИЗЪЯТЫ» года, вступившим в законную силу «ДАННЫЕ ИЗЪЯТЫ» года, которым Сидоров Н.Г. привлечен к административной ответственности по ч.1 ст.6.9 КоАП РФ с назначением наказания в виде ареста сроком на 7 суток и возложении обязанности в течение пятнадцати суток с момента вступления в законную силу настоящего  постановления явиться в ГАУЗ «РНД МЗ РТ» по адресу: «ДАННЫЕ ИЗЪЯТЫ» и пройти диагностику, профилактические мероприятия (л.д.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ообщением «ГАУЗ РНД МЗ РТ» «ДАННЫЕ ИЗЪЯТЫ» года, из которого следует, что Сидоров Н.Г. за медицинской помощью в ГАУЗ РНД МЗ РТ не обращался, от прохождения диагностики, профилактический мероприятий, лечения от наркомании и (или) медицинской и (или) социальной реабилитации в связи с потреблением наркотических и психотропных веществ, уклоняется (л.д.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ГАУЗ «РНД МЗ РТ» «ДАННЫЕ ИЗЪЯТЫ» года, согласно которой Сидоров Н.Г.  в диспансерном (профилактическом) учете не состоит (л.д.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 доставлении от «ДАННЫЕ ИЗЪЯТЫ» года, согласно которому Сидоров Н.Г. доставлен в ОП №5 «Московский» «ДАННЫЕ ИЗЪЯТЫ» года (л.д.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задержании «ДАННЫЕ ИЗЪЯТЫ» года, согласно которому Сидоров Н.Г., в соответствии со ст.27.3 КоАП РФ, задержан в «ДАННЫЕ ИЗЪЯТЫ»  года (л.д.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Уклонение от прохождения лечения от наркомании или медицинской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п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(в ред. Федерального закона от 03.02.2015 N 7-ФЗ) и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Таким образом, суд считает, что Сидоров Н.Г. уклоняется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, не посещает медицинскую организацию или учреждение социальной реабилита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 учетом представленных суду доказательств, суд находит факт совершения административного правонарушения установленны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воими действиями Сидоров Н.Г. совершил административное правонарушение, предусмотренное статьей 6.9.1 КоАП РФ -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(в ред. Федерального закона от 03.02.2015 N 7-ФЗ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общественную опасность совершенного деяния, личность Сидорова Н.Г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качестве смягчающих административную ответственность обстоятельств, суд учитывает признание ви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отягчающим административную ответственность обстоятельствам суд относит неоднократное привлечение к административной ответственности за совершение административного правонарушения в течение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ценив изложенное в совокупности, мировой судья считает необходимым назначить ему наказание в виде административного арес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и изложенного, руководствуясь ст. ст. 29.9, 29.10 КоАП РФ, мировой судь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Сидорова Н.Г. виновным в совершении административного правонарушения, предусмотренного статьи 6.9.1 Кодекса РФ об административных правонарушениях, назначить  административное  наказание  в виде административного ареста сроком на 4 (четыре) суток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«ДАННЫЕ ИЗЪЯТЫ» года, согласно протоколу о доставлении. </w:t>
      </w:r>
    </w:p>
    <w:p>
      <w:pPr>
        <w:pStyle w:val="Normal"/>
        <w:tabs>
          <w:tab w:val="clear" w:pos="708"/>
          <w:tab w:val="left" w:pos="2652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Загидуллина А.А.</w:t>
      </w:r>
    </w:p>
    <w:p>
      <w:pPr>
        <w:pStyle w:val="Normal"/>
        <w:ind w:first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0"/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