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  5/1-131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399-46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АП РФ, в отношении должностного лица - ликвидатора </w:t>
      </w:r>
      <w:r>
        <w:rPr>
          <w:rStyle w:val="CatOrganizationNamegrp23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далее – </w:t>
      </w:r>
      <w:r>
        <w:rPr>
          <w:rStyle w:val="CatOrganizationNamegrp22rplc7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НН 1658193508, КПП 165801001) </w:t>
      </w:r>
      <w:r>
        <w:rPr>
          <w:rStyle w:val="CatFIOgrp14rplc10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21rplc12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3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ExternalSystemDefinedgrp31rplc14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 протоколу  об  административном  правонарушении  №71015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илиалом  №3 ГУ-РО ФСС  РФ  по РТ установлено,  чт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квидатором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 начисленным и уплаченным страховым взносам за 9 месяцев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с нарушением срока (срок предоставления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асти 2 статьи 15.33  КоАП РФ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надлежаще извещена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 имеющимися  материалами  дела, а именно: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 №71015 от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 административном  правонарушении,  согласно которому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- ликвидатором </w:t>
      </w:r>
      <w:r>
        <w:rPr>
          <w:rStyle w:val="CatOrganizationNamegrp22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ет  по  начисленным и уплаченным страховым взносам за 9 месяцев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рушением срока, вместо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-3);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есвоевременном представлении расчета в ФСС по РТ  (л.д.7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, согласно которой 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ликвидатором  </w:t>
      </w:r>
      <w:r>
        <w:rPr>
          <w:rStyle w:val="CatOrganizationNamegrp22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9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 не доверять материалам дела, у суда  не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должностное лицо, являясь ликвидатором </w:t>
      </w:r>
      <w:r>
        <w:rPr>
          <w:rStyle w:val="CatOrganizationNamegrp22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астью 2 статьи 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мировой судья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ликвидатора </w:t>
      </w:r>
      <w:r>
        <w:rPr>
          <w:rStyle w:val="CatOrganizationNamegrp22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</w:t>
      </w:r>
      <w:r>
        <w:rPr>
          <w:rStyle w:val="CatSumgrp19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 019205400, КБК 39310202050073000160, назначение платежа – штраф по постановлению мирового судьи по делу  5/1-131/2022 от </w:t>
      </w:r>
      <w:r>
        <w:rPr>
          <w:rStyle w:val="CatDategrp10rplc4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еуплата административного штрафа в срок, предусмотренны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OrganizationNamegrp22rplc33">
    <w:name w:val="cat-OrganizationName grp-22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OrganizationNamegrp22rplc35">
    <w:name w:val="cat-OrganizationName grp-22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OrganizationNamegrp22rplc38">
    <w:name w:val="cat-OrganizationName grp-22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Sumgrp19rplc40">
    <w:name w:val="cat-Sum grp-19 rplc-40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2B868BEC01E38960245411EE2780284BE5F5E595B30F6j2U9G" TargetMode="External"/><Relationship Id="rId4" Type="http://schemas.openxmlformats.org/officeDocument/2006/relationships/hyperlink" Target="consultantplus://offline/ref=A41D21581D4B8CC33C8204C4B0C05D681204B167BEC01E38960245411EE2780284BE5F5E595938FEj2U9G" TargetMode="External"/><Relationship Id="rId5" Type="http://schemas.openxmlformats.org/officeDocument/2006/relationships/hyperlink" Target="consultantplus://offline/ref=A41D21581D4B8CC33C8204C4B0C05D681204B167BEC01E38960245411EE2780284BE5F5A5953j3U0G" TargetMode="External"/><Relationship Id="rId6" Type="http://schemas.openxmlformats.org/officeDocument/2006/relationships/hyperlink" Target="consultantplus://offline/ref=A41D21581D4B8CC33C8204C4B0C05D681204BE68B9C31E38960245411EE2780284BE5F5E595B31F5j2U1G" TargetMode="External"/><Relationship Id="rId7" Type="http://schemas.openxmlformats.org/officeDocument/2006/relationships/hyperlink" Target="consultantplus://offline/ref=A41D21581D4B8CC33C8204C4B0C05D681204B167BEC01E38960245411EE2780284BE5F5D58j5U9G" TargetMode="External"/><Relationship Id="rId8" Type="http://schemas.openxmlformats.org/officeDocument/2006/relationships/hyperlink" Target="consultantplus://offline/ref=A41D21581D4B8CC33C8204C4B0C05D681204B167BEC01E38960245411EjEU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