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 5/1-130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398-49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- ликвида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2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93508, КПП 165801001) </w:t>
      </w:r>
      <w:r>
        <w:rPr>
          <w:rStyle w:val="CatFIOgrp14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2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71012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квидатором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полугодие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2 статьи 15.33 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№71012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- ликвидатором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 по  начисленным и уплаченным страховым взносам за полугодие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квидатором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1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доверять материалам дела, у суда 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ликвидатором </w:t>
      </w:r>
      <w:r>
        <w:rPr>
          <w:rStyle w:val="CatOrganizationNamegrp2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ликвидатора </w:t>
      </w:r>
      <w:r>
        <w:rPr>
          <w:rStyle w:val="CatOrganizationNamegrp2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130/2022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2rplc35">
    <w:name w:val="cat-OrganizationName grp-2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